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Heading3"/>
        <w:rPr/>
      </w:pPr>
      <w:r>
        <w:rPr/>
        <w:t xml:space="preserve">Nr </w:t>
      </w:r>
      <w:r>
        <w:rPr>
          <w:b w:val="false"/>
        </w:rPr>
        <w:t xml:space="preserve"> ……/</w:t>
      </w:r>
      <w:r>
        <w:rPr/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konanie usług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 w dniu………. </w:t>
      </w:r>
      <w:r>
        <w:rPr>
          <w:b/>
          <w:bCs/>
          <w:sz w:val="24"/>
        </w:rPr>
        <w:t>2025</w:t>
      </w:r>
      <w:r>
        <w:rPr>
          <w:sz w:val="24"/>
        </w:rPr>
        <w:t xml:space="preserve"> r.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Gminą Radków</w:t>
      </w:r>
      <w:r>
        <w:rPr>
          <w:sz w:val="24"/>
          <w:szCs w:val="24"/>
        </w:rPr>
        <w:t xml:space="preserve"> z siedzibą 29-135 Radków 99 NIP 609-000-26-48 reprezentowaną przez</w:t>
      </w:r>
      <w:r>
        <w:rPr>
          <w:b/>
          <w:sz w:val="24"/>
          <w:szCs w:val="24"/>
        </w:rPr>
        <w:t>: Jarosława Dominika – Wójta Gminy Radków</w:t>
      </w:r>
      <w:r>
        <w:rPr>
          <w:sz w:val="24"/>
          <w:szCs w:val="24"/>
        </w:rPr>
        <w:t xml:space="preserve">, z kontrasygnatą </w:t>
      </w:r>
      <w:r>
        <w:rPr>
          <w:b/>
          <w:sz w:val="24"/>
          <w:szCs w:val="24"/>
        </w:rPr>
        <w:t>Skarbnika Gminy – Magdaleną Kowalik</w:t>
      </w:r>
      <w:r>
        <w:rPr>
          <w:sz w:val="24"/>
          <w:szCs w:val="24"/>
        </w:rPr>
        <w:t xml:space="preserve">, 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eprezentowanym</w:t>
      </w:r>
      <w:r>
        <w:rPr>
          <w:sz w:val="24"/>
        </w:rPr>
        <w:t xml:space="preserve"> przez…………………………, zwanym w dalszej treści umowy </w:t>
      </w:r>
      <w:r>
        <w:rPr>
          <w:b/>
          <w:sz w:val="24"/>
        </w:rPr>
        <w:t>Wykonawcą.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720" w:right="-2" w:hanging="360"/>
        <w:jc w:val="both"/>
        <w:rPr/>
      </w:pPr>
      <w:r>
        <w:rPr>
          <w:sz w:val="24"/>
          <w:szCs w:val="24"/>
        </w:rPr>
        <w:t xml:space="preserve">Wykonawca zobowiązuje się do wykonania na rzecz Zamawiającego zakresu prac zgodnie </w:t>
      </w:r>
      <w:r>
        <w:rPr>
          <w:sz w:val="24"/>
        </w:rPr>
        <w:t>z załącznikiem do zaproszenia do składania ofert z dnia 16.06.2025 r. (formularz ofertowy) oraz niniejszą umową i obowiązującymi w tym zakresie przepisami prawa i normami.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993" w:hanging="360"/>
        <w:jc w:val="both"/>
        <w:rPr/>
      </w:pPr>
      <w:r>
        <w:rPr>
          <w:sz w:val="24"/>
          <w:szCs w:val="24"/>
        </w:rPr>
        <w:t>Załadunek i transport do miejsca unieszkodliwienia i unieszkodliwienie odpadów zawierających azbest w postaci płyt azbestowo-cementowych płaskich i falistych bezpośrednio z terenów nieruchomości znajdujących się na terenie Gminy Radków, wskazanych przez Zamawiającego,</w:t>
      </w:r>
    </w:p>
    <w:p>
      <w:pPr>
        <w:pStyle w:val="Footer"/>
        <w:ind w:left="993" w:hanging="360"/>
        <w:jc w:val="both"/>
        <w:rPr/>
      </w:pPr>
      <w:r>
        <w:rPr>
          <w:sz w:val="24"/>
        </w:rPr>
        <w:t>b)  potwierdzenie przejęcia odpadu od właściciela nieruchomości (protokół odbioru, karta przekazania odpadu),</w:t>
      </w:r>
    </w:p>
    <w:p>
      <w:pPr>
        <w:pStyle w:val="Footer"/>
        <w:tabs>
          <w:tab w:val="clear" w:pos="708"/>
          <w:tab w:val="left" w:pos="993" w:leader="none"/>
        </w:tabs>
        <w:ind w:left="993" w:hanging="360"/>
        <w:jc w:val="both"/>
        <w:rPr>
          <w:sz w:val="24"/>
        </w:rPr>
      </w:pPr>
      <w:r>
        <w:rPr>
          <w:sz w:val="24"/>
        </w:rPr>
        <w:t>c) ważenie wyrobów zawierających azbest osobno na każdej posesji. Zważenie wyrobów i ich łączna waga winny być potwierdzone podpisami przedstawiciela Wykonawcy wykonującego te czynności,   właściciela (posiadacza) nieruchomości lub jego przedstawiciela,</w:t>
      </w:r>
    </w:p>
    <w:p>
      <w:pPr>
        <w:pStyle w:val="Footer"/>
        <w:ind w:left="993" w:hanging="99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) przekazanie Zamawiającemu dokumentów potwierdzających przyjęcie odpadów z nieruchomości oraz przekazanie na składowisko odpadów niebezpiecznych (karty przekazania odpadu),</w:t>
      </w:r>
    </w:p>
    <w:p>
      <w:pPr>
        <w:pStyle w:val="Footer"/>
        <w:ind w:left="993" w:hanging="99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e) współpracę z właścicielem (posiadaczem) nieruchomości co do ustalenia terminu wykonywania prac,</w:t>
      </w:r>
    </w:p>
    <w:p>
      <w:pPr>
        <w:pStyle w:val="Footer"/>
        <w:ind w:left="993" w:hanging="360"/>
        <w:jc w:val="both"/>
        <w:rPr>
          <w:sz w:val="24"/>
        </w:rPr>
      </w:pPr>
      <w:r>
        <w:rPr>
          <w:sz w:val="24"/>
        </w:rPr>
        <w:t>f)   zabezpieczenie placu, na którym usługa jest wykonywana,</w:t>
      </w:r>
    </w:p>
    <w:p>
      <w:pPr>
        <w:pStyle w:val="Footer"/>
        <w:ind w:left="993" w:hanging="360"/>
        <w:jc w:val="both"/>
        <w:rPr>
          <w:sz w:val="24"/>
        </w:rPr>
      </w:pPr>
      <w:r>
        <w:rPr>
          <w:sz w:val="24"/>
        </w:rPr>
        <w:t>g)  uporządkowanie nieruchomości po zakończeniu prac,</w:t>
      </w:r>
    </w:p>
    <w:p>
      <w:pPr>
        <w:pStyle w:val="Footer"/>
        <w:ind w:left="993" w:hanging="360"/>
        <w:jc w:val="both"/>
        <w:rPr/>
      </w:pPr>
      <w:r>
        <w:rPr>
          <w:sz w:val="24"/>
        </w:rPr>
        <w:t>h) Dokonanie zgłoszenia przed rozpoczęciem prac polegających na zabezpieczeniu i usunięciu wyrobów zawierających azbest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z miejsce unieszkodliwienia, o którym mowa w § 2 pkt 1 lit. a, rozumie się </w:t>
      </w:r>
      <w:r>
        <w:rPr>
          <w:sz w:val="24"/>
          <w:szCs w:val="24"/>
        </w:rPr>
        <w:t>składowisko odpadów niebezpiecznych zlokalizowane : .……………. Składowisko odpadów zawierających azbest. Realizacja robót przez Wykonawcę będzie prowadzona zgodnie z obowiązującymi przepisami prawa, normami i zasadami wiedzy technicznej oraz należytą starannością w ich wykonaniu, bezpieczeństwem, dobrą jakością i właściwą organizacją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obowiązuje od……………. do  18.08.2025 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mowy należy dołączyć </w:t>
      </w:r>
      <w:r>
        <w:rPr>
          <w:b/>
          <w:sz w:val="24"/>
          <w:szCs w:val="24"/>
        </w:rPr>
        <w:t>oświadczenie dotyczące miejsca unieszkodliwienia odpadów niebezpiecznych zawierających azbest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ożliwości rozpoczęcia prac Zamawiający poinformuje Wykonawcę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09" w:hanging="349"/>
        <w:jc w:val="both"/>
        <w:rPr>
          <w:b/>
          <w:b/>
          <w:sz w:val="24"/>
        </w:rPr>
      </w:pPr>
      <w:r>
        <w:rPr>
          <w:sz w:val="24"/>
        </w:rPr>
        <w:t>1. Wykonawca zobowiązany jest wykonywać załadunek, transport i transport do miejsca unieszkodliwienia i unieszkodliwienie odpadów zawierających azbest, sukcesywnie do dnia</w:t>
      </w:r>
      <w:r>
        <w:rPr>
          <w:b/>
          <w:sz w:val="24"/>
        </w:rPr>
        <w:t xml:space="preserve">  </w:t>
      </w:r>
      <w:r>
        <w:rPr>
          <w:b/>
          <w:sz w:val="24"/>
          <w:szCs w:val="26"/>
        </w:rPr>
        <w:t>18.08.2025 r.</w:t>
      </w:r>
    </w:p>
    <w:p>
      <w:pPr>
        <w:pStyle w:val="Footer"/>
        <w:ind w:left="709" w:hanging="349"/>
        <w:jc w:val="both"/>
        <w:rPr>
          <w:sz w:val="24"/>
        </w:rPr>
      </w:pPr>
      <w:r>
        <w:rPr>
          <w:sz w:val="24"/>
        </w:rPr>
        <w:t>2. Miejscem odbioru odpadów zawierających azbest będą nieruchomości na terenie Gminy Radków, które zostały zakwalifikowane do udziału w Programie „usuwanie wyrobów zawierających azbest z terenu Gminy Radków na lata 2015-2032” .</w:t>
      </w:r>
    </w:p>
    <w:p>
      <w:pPr>
        <w:pStyle w:val="Footer"/>
        <w:ind w:left="709" w:hanging="349"/>
        <w:jc w:val="both"/>
        <w:rPr>
          <w:sz w:val="24"/>
        </w:rPr>
      </w:pPr>
      <w:r>
        <w:rPr>
          <w:sz w:val="24"/>
        </w:rPr>
        <w:t>3.  Zamawiający zastrzega sobie prawo wprowadzenia zmian ilościowych, co do zakresu usługi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cofanie się z korzystania z usługi przez właściciela (posiadacza) nieruchomości, zastąpienie go innym jak również wprowadzenie zmian, o których mowa w ust. 3 niniejszego paragrafu, nie rodzi po stronie Wykonawcy prawa do domagania się od Zamawiającego roszczeń odszkodowawczych, w tym zapłaty kary umownej o której mowa w § 8, ust.1, lit. a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obowiązany jest do wykonania przedmiotu umowy z najwyższą starannością w terminie wykonania umowy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uje się do naprawy na własny koszt wszelkich szkód powstałych w wyniku jego prac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obowiązku Wykonawcy należy zapewnienie wszystkich odpowiednich urządzeń                i sprzętu niezbędnych do realizacji przedmiotu umowy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przed rozpoczęciem prac przekaże mailem na adres </w:t>
      </w:r>
      <w:hyperlink r:id="rId2">
        <w:r>
          <w:rPr>
            <w:rStyle w:val="InternetLink"/>
            <w:sz w:val="24"/>
          </w:rPr>
          <w:t>m.kruk@radkow.pl</w:t>
        </w:r>
      </w:hyperlink>
      <w:r>
        <w:rPr>
          <w:sz w:val="24"/>
        </w:rPr>
        <w:t xml:space="preserve"> ustalone z mieszkańcami terminy i przybliżony czas odbioru eternitu w celu możliwości dokonania kontroli przez Zamawiającego ważenia odpadów na posesjach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§ 5</w:t>
      </w:r>
    </w:p>
    <w:p>
      <w:pPr>
        <w:pStyle w:val="Skrconyadreszwrot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Cena jednostkowa za:</w:t>
      </w:r>
    </w:p>
    <w:p>
      <w:pPr>
        <w:pStyle w:val="Skrconyadreszwrotny"/>
        <w:numPr>
          <w:ilvl w:val="0"/>
          <w:numId w:val="4"/>
        </w:numPr>
        <w:jc w:val="both"/>
        <w:rPr/>
      </w:pPr>
      <w:r>
        <w:rPr/>
        <w:t xml:space="preserve">załadunek, transport i unieszkodliwienie 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/>
        <w:t xml:space="preserve"> azbestu oraz wyrobów zawierających azbest wynosi……….</w:t>
      </w:r>
      <w:r>
        <w:rPr>
          <w:b/>
        </w:rPr>
        <w:t xml:space="preserve">netto zł </w:t>
      </w:r>
      <w:r>
        <w:rPr/>
        <w:t>(słownie:………………….)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Do w/w kwot doliczony zostanie 8 % podatek VAT.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>Wynagrodzenie Wykonawcy z tytułu faktycznego wykonania robót wyliczane będzie                w oparciu o zakres i obmiar robót oraz ceny jednostkowe wymienione w pkt 1 niniejszego paragrafu z uwzględnieniem pkt 2.</w:t>
      </w:r>
    </w:p>
    <w:p>
      <w:pPr>
        <w:pStyle w:val="Skrconyadreszwrotny"/>
        <w:numPr>
          <w:ilvl w:val="0"/>
          <w:numId w:val="7"/>
        </w:numPr>
        <w:jc w:val="both"/>
        <w:rPr/>
      </w:pPr>
      <w:r>
        <w:rPr/>
        <w:t xml:space="preserve">Ceny jednostkowe wymienione w pkt 1 obejmują wszystkie koszty związane                            z wykonaniem przedmiotu umowy, tj.  załadunkiem, wywozem i unieszkodliwieniem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/>
        <w:t xml:space="preserve">  azbestu oraz wyrobów zawierających azbest   i nie będą podlegać podwyższeniu do końca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anie Wykonawcy nastąpi  na podstawie prawidłowo wystawionej faktury po dokonaniu wszystkich odbiorów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śle Zamawiającemu na adres </w:t>
      </w:r>
      <w:hyperlink r:id="rId3">
        <w:r>
          <w:rPr>
            <w:rStyle w:val="InternetLink"/>
            <w:sz w:val="24"/>
            <w:szCs w:val="24"/>
          </w:rPr>
          <w:t>m.kruk@radkow.pl</w:t>
        </w:r>
      </w:hyperlink>
      <w:r>
        <w:rPr>
          <w:sz w:val="24"/>
          <w:szCs w:val="24"/>
        </w:rPr>
        <w:t xml:space="preserve">  zestawienie wykonanych prac zawierające: adres nieruchomości z której odebrano odpady, datę odbioru,  ilość odebranych odpadów oraz rodzaj wykonanej usługi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przez Wykonawcę będzie potwierdzenie wykonania prac poprzez załączenie do faktury następujących dokumentów: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go przez Zamawiającego i Wykonawcę protokołu odbioru wykonanych prac do faktury 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go przez właściciela nieruchomości protokółu odbioru, zawierającego adres nieruchomości, nazwisko właściciela oraz określenie ilości odpadów (wynik ważenia odpadów oraz wynik obmiaru w miejscu odbioru odpadu),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j przez właściciela nieruchomości karty przekazania odpadu,</w:t>
      </w:r>
    </w:p>
    <w:p>
      <w:pPr>
        <w:pStyle w:val="Akapitzlist"/>
        <w:numPr>
          <w:ilvl w:val="0"/>
          <w:numId w:val="17"/>
        </w:numPr>
        <w:ind w:left="993" w:hanging="360"/>
        <w:jc w:val="both"/>
        <w:rPr/>
      </w:pPr>
      <w:r>
        <w:rPr>
          <w:sz w:val="24"/>
          <w:szCs w:val="24"/>
        </w:rPr>
        <w:t>karty przekazania odpadu na składowisko w…………………..-miejsce unieszkodliwiania odpa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Faktura płatna będzie w terminie 21 dni od daty jej doręczenia Zamawiające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aktury należy dołączyć </w:t>
      </w:r>
      <w:r>
        <w:rPr>
          <w:b/>
          <w:sz w:val="24"/>
          <w:szCs w:val="24"/>
        </w:rPr>
        <w:t xml:space="preserve">„Oświadczenie o wykonaniu elementów zadania/prawidłowości wykonania prac”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doręczenia faktury uważa się datę przyjęcia faktury przez osobę upoważnioną                   do odbioru w imieniu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uważa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Osobami koordynującymi realizację przedmiotu umowy będ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ującym wykonanie prac w imieniu Zamawiającego będz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Maria Kruk – pracownik Referatu Gospodarki Komunalnej, Rolnictwa                     i Ochrony Środowiska Urzędu Gminy w Radkowie tel. 34/ 354 11 23, </w:t>
      </w:r>
      <w:hyperlink r:id="rId4">
        <w:r>
          <w:rPr>
            <w:rStyle w:val="InternetLink"/>
            <w:sz w:val="24"/>
            <w:szCs w:val="24"/>
          </w:rPr>
          <w:t>m.kruk@radkow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m za wykonanie prac w imieniu Wykonawcy będzie: </w:t>
      </w:r>
    </w:p>
    <w:p>
      <w:pPr>
        <w:pStyle w:val="Normal"/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Pan/i………………………………………………………………………………………………………………………………………tel……………………………………</w:t>
      </w:r>
    </w:p>
    <w:p>
      <w:pPr>
        <w:pStyle w:val="Normal"/>
        <w:ind w:left="7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kary umowne w następujących  wypadkach i wysokościach: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cenia Wykonawcy kary umownej z tytułu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ponosi  odpowiedzialność  Zamawiający, w wysokości 10% kwoty równej ………... 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brutto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za zwłokę w zapłacie należnego wynagrodzenia w wysokości równej odsetkom ustawowym obowiązującym w okresie pozostawania Zamawiającego w zwłoce, za każdy dzień zwłoki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łacenia Zamawiającemu kary umownej z tytułu:</w:t>
      </w:r>
    </w:p>
    <w:p>
      <w:pPr>
        <w:pStyle w:val="Normal"/>
        <w:tabs>
          <w:tab w:val="clear" w:pos="708"/>
          <w:tab w:val="left" w:pos="1134" w:leader="none"/>
        </w:tabs>
        <w:ind w:left="1134" w:right="-2" w:hanging="414"/>
        <w:jc w:val="both"/>
        <w:rPr>
          <w:sz w:val="24"/>
          <w:szCs w:val="24"/>
        </w:rPr>
      </w:pPr>
      <w:r>
        <w:rPr>
          <w:sz w:val="24"/>
          <w:szCs w:val="24"/>
        </w:rPr>
        <w:t>a)  za zwłokę w wykonaniu przedmiotu umowy w wysokości 0,5 % kwoty równej …………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brutto  za każdy dzień zwłoki,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  za odstąpienie od umowy przez Zamawiającego z przyczyn, za które ponosi  odpowiedzialność Wykonawca w wysokości 10% kwoty równej……………… zł (</w:t>
      </w:r>
      <w:r>
        <w:rPr>
          <w:sz w:val="14"/>
          <w:szCs w:val="24"/>
        </w:rPr>
        <w:t>całkowity koszt podany w formularzu ofertowym</w:t>
      </w:r>
      <w:r>
        <w:rPr>
          <w:sz w:val="24"/>
          <w:szCs w:val="24"/>
        </w:rPr>
        <w:t>)  bru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, gdy kary umowne nie pokryją szkody poniesionej przez Zamawiającego może on dochodzić odszkodowania na zasadach ogólnych określonych w Kodeksie cywilnym.</w:t>
      </w:r>
    </w:p>
    <w:p>
      <w:pPr>
        <w:pStyle w:val="Skrconyadreszwrotny"/>
        <w:numPr>
          <w:ilvl w:val="0"/>
          <w:numId w:val="0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każdym czasie rozwiązać umowę bez konsekwencji finansowych               w przypadku, gdy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otrzyma środków finansowych 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otrzyma środki finansowe od ww. podmiotu niższe od wnioskowanych lub z innych przyczyn niezależnych od Zamawiającego.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 publicznym, czego nie można było przewidzieć w chwili zawarcia umowy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wykonywania usługi bez uzasadnionych przyczyn albo nie kontynuuje jej pomimo wezwania Zamawiającego złożonego na piśmie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, którejkolwiek z czynności wymienionych w § 2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poniesione przez osoby trzecie                    w wyniku realizacji przedmiotu zamówie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taje się posiadaczem i wytwórcą wszystkich odpadów niebezpiecznych      powstałych w wyniku prowadzonych prac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 Wykonawcy spoczywają wszystkie obowiązki  wynikające z niżej wymienionych aktów prawnych: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stawy z dnia 14.12.2012 r. o odpadach (Dz. U. z 2023 r. poz. 1587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ustawy z dnia 13.09.1996r o utrzymaniu czystości i porządku w gminach (t. j. </w:t>
        <w:br/>
        <w:t>Dz. U.  z 2025 r., poz. 733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ustawy z dnia 27.04.2001 r. Prawo ochrony środowiska (t. j. Dz. U. z 2025 r.,  </w:t>
        <w:br/>
        <w:t>poz.647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stawy z dnia 19.08.2011 r. o przewozie towarów niebezpiecznych  (Dz. U.  z 2024 r., poz. 643 ze zm.)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>Uchwały  Nr XI/66/2015 Rady Gminy w Radkowie z dnia 15 grudnia 2015 w sprawie  uchwalenia „Programu usuwania wyrobów zawierających azbest z terenu gminy Radków na lata 2015-2032”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32"/>
        </w:rPr>
      </w:pPr>
      <w:r>
        <w:rPr>
          <w:sz w:val="24"/>
        </w:rPr>
        <w:t>Zarządzenie Nr 47/2017 Wójta Gminy Radków z dnia 22 listopada 2017 r. sprawie zmiany „Regulaminu dofinansowania przez Gminę Radków usługi demontażu, transportu i unieszkodliwiania wyrobów zawierających azbest z obiektów budowlanych lub składowanych na terenie nieruchomości stanowiących własność osób fizycznych, położonych na obszarze Gminy Radków”,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</w:rPr>
        <w:t xml:space="preserve">Rozporządzenia Ministra Gospodarki, Pracy i Polityki Społecznej z dnia                </w:t>
        <w:br/>
        <w:t>2 kwietnia 2004 r. w sprawie sposobów i warunków bezpiecznego użytkowania i usuwania wyrobów zawierających azbest (Dz. U. z 2004 r., Nr 71, poz. 649 ze zm.),</w:t>
      </w:r>
      <w:r>
        <w:rPr/>
        <w:t xml:space="preserve">  </w:t>
      </w:r>
    </w:p>
    <w:p>
      <w:pPr>
        <w:pStyle w:val="Footer"/>
        <w:numPr>
          <w:ilvl w:val="0"/>
          <w:numId w:val="16"/>
        </w:numPr>
        <w:tabs>
          <w:tab w:val="clear" w:pos="708"/>
          <w:tab w:val="center" w:pos="1418" w:leader="none"/>
        </w:tabs>
        <w:jc w:val="both"/>
        <w:rPr>
          <w:sz w:val="24"/>
        </w:rPr>
      </w:pPr>
      <w:r>
        <w:rPr>
          <w:sz w:val="24"/>
          <w:szCs w:val="24"/>
        </w:rPr>
        <w:t>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 poz. 3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4"/>
          <w:szCs w:val="24"/>
        </w:rPr>
        <w:t>Zmiany postanowień niniejszej umowy mogą nastąpić za zgodą obu stron wyrażoną                   na piśmie pod rygorem nieważności wprowadzonych zmi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Kodeksu Cywilnego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umowy jest sąd właściwy 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dwóch jednobrzmiących egzemplarzach,                jeden  dla Wykonawcy, jeden dla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YKONAWCA:                                                                           ZAMAWIAJĄ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28"/>
        <w:gridCol w:w="3522"/>
      </w:tblGrid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2">
    <w:name w:val="Styl2"/>
    <w:basedOn w:val="Listapunktowana"/>
    <w:qFormat/>
    <w:pPr>
      <w:tabs>
        <w:tab w:val="clear" w:pos="708"/>
        <w:tab w:val="left" w:pos="2496" w:leader="none"/>
      </w:tabs>
      <w:spacing w:before="0" w:after="0"/>
      <w:ind w:left="2496" w:hanging="0"/>
      <w:contextualSpacing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uk@radkow.pl" TargetMode="External"/><Relationship Id="rId3" Type="http://schemas.openxmlformats.org/officeDocument/2006/relationships/hyperlink" Target="mailto:m.kruk@radkow.pl" TargetMode="External"/><Relationship Id="rId4" Type="http://schemas.openxmlformats.org/officeDocument/2006/relationships/hyperlink" Target="mailto:b.straszak@rad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4:00Z</dcterms:created>
  <dc:creator>Bożenna Rak</dc:creator>
  <dc:description/>
  <cp:keywords/>
  <dc:language>en-US</dc:language>
  <cp:lastModifiedBy>DELLOK</cp:lastModifiedBy>
  <cp:lastPrinted>2025-06-16T11:45:00Z</cp:lastPrinted>
  <dcterms:modified xsi:type="dcterms:W3CDTF">2025-06-16T10:22:00Z</dcterms:modified>
  <cp:revision>3</cp:revision>
  <dc:subject/>
  <dc:title>UMOWA Nr</dc:title>
</cp:coreProperties>
</file>