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  <w:bookmarkStart w:id="0" w:name="_Hlk82788621"/>
      <w:bookmarkStart w:id="1" w:name="_Hlk128772534"/>
      <w:bookmarkStart w:id="2" w:name="_Hlk86759897"/>
      <w:bookmarkStart w:id="3" w:name="_Hlk86759921"/>
      <w:bookmarkStart w:id="4" w:name="_Hlk82788621"/>
      <w:bookmarkStart w:id="5" w:name="_Hlk128772534"/>
      <w:bookmarkStart w:id="6" w:name="_Hlk86759897"/>
      <w:bookmarkStart w:id="7" w:name="_Hlk86759921"/>
      <w:bookmarkEnd w:id="4"/>
      <w:bookmarkEnd w:id="5"/>
      <w:bookmarkEnd w:id="6"/>
      <w:bookmarkEnd w:id="7"/>
    </w:p>
    <w:p>
      <w:pPr>
        <w:pStyle w:val="Normal"/>
        <w:spacing w:lineRule="auto" w:line="276" w:before="0" w:after="200"/>
        <w:ind w:left="0" w:hanging="0"/>
        <w:jc w:val="right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  <w:bookmarkStart w:id="8" w:name="_Hlk82788621"/>
      <w:bookmarkStart w:id="9" w:name="_Hlk128772534"/>
      <w:bookmarkStart w:id="10" w:name="_Hlk86759897"/>
      <w:bookmarkStart w:id="11" w:name="_Hlk128772365"/>
      <w:bookmarkStart w:id="12" w:name="_Hlk86759862"/>
      <w:bookmarkStart w:id="13" w:name="_Hlk82788621"/>
      <w:bookmarkStart w:id="14" w:name="_Hlk128772534"/>
      <w:bookmarkStart w:id="15" w:name="_Hlk86759897"/>
      <w:bookmarkStart w:id="16" w:name="_Hlk128772365"/>
      <w:bookmarkStart w:id="17" w:name="_Hlk8675986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76" w:before="0" w:after="200"/>
        <w:ind w:left="0" w:hanging="0"/>
        <w:jc w:val="right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 xml:space="preserve">Załącznik nr 8 do SWZ                    </w:t>
      </w:r>
    </w:p>
    <w:p>
      <w:pPr>
        <w:pStyle w:val="Normal"/>
        <w:suppressAutoHyphens w:val="true"/>
        <w:spacing w:lineRule="auto" w:line="276" w:before="240" w:after="0"/>
        <w:ind w:left="0" w:hanging="0"/>
        <w:jc w:val="right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Data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 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OŚWIADCZENIE WYKONAWCÓW WSPÓLNIE UBIEGAJĄCYCH SIĘ O UDZIELENIE ZAMÓWIENIA PUBLICZNEGO DOTYCZĄCE USŁUG WYKONYWANYCH PRZEZ POSZCZEGÓLNYCH WYKONAWCÓW</w:t>
      </w:r>
      <w:r>
        <w:rPr>
          <w:rFonts w:eastAsia="Times New Roman" w:cs="Calibri" w:ascii="Calibri" w:hAnsi="Calibri"/>
          <w:color w:val="000000"/>
          <w:szCs w:val="24"/>
        </w:rPr>
        <w:br/>
        <w:t>(składane na podstawie art. 117 ust. 4 ustawy z dnia 11 września 2019 roku Prawo zamówień publicznych (Dz. U. z 2024r. poz. 1320)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Ja(my), niżej podpisany(ni) …………………………………………………………………………...…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 xml:space="preserve">działając w imieniu i na rzecz Wykonawców wspólnie ubiegających się o udzielenie zamówienia 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/>
      </w:pPr>
      <w:r>
        <w:rPr>
          <w:rFonts w:eastAsia="Times New Roman" w:cs="Calibri" w:ascii="Calibri" w:hAnsi="Calibri"/>
          <w:bCs/>
          <w:color w:val="000000"/>
          <w:szCs w:val="24"/>
        </w:rPr>
        <w:t>publicznego: ………………………………………………………………………………………………....</w:t>
      </w:r>
    </w:p>
    <w:p>
      <w:pPr>
        <w:pStyle w:val="Normal"/>
        <w:widowControl w:val="false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(pełna nazwa Wykonawców)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w związku z postępowaniem o udzielenie zamówienia publicznego pn.:</w:t>
      </w:r>
    </w:p>
    <w:p>
      <w:pPr>
        <w:pStyle w:val="Normal"/>
        <w:widowControl w:val="fals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FF0000"/>
          <w:szCs w:val="24"/>
        </w:rPr>
      </w:pPr>
      <w:r>
        <w:rPr>
          <w:rFonts w:eastAsia="Times New Roman" w:cs="Calibri" w:ascii="Calibri" w:hAnsi="Calibri"/>
          <w:color w:val="FF0000"/>
          <w:szCs w:val="24"/>
        </w:rPr>
      </w:r>
    </w:p>
    <w:p>
      <w:pPr>
        <w:pStyle w:val="Normal"/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  <w:br/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Normal"/>
        <w:widowControl w:val="false"/>
        <w:spacing w:lineRule="auto" w:line="276" w:before="0" w:after="120"/>
        <w:ind w:left="0" w:hanging="0"/>
        <w:jc w:val="center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pacing w:lineRule="auto" w:line="276" w:before="0" w:after="120"/>
        <w:ind w:left="0" w:hanging="0"/>
        <w:jc w:val="center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pacing w:lineRule="auto" w:line="276" w:before="0" w:after="12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Oświadczam/my, że poszczególni Wykonawcy, wspólnie ubiegający się o udzielenie zamówienia publicznego, wykonają:</w:t>
      </w:r>
    </w:p>
    <w:p>
      <w:pPr>
        <w:pStyle w:val="Normal"/>
        <w:widowControl w:val="false"/>
        <w:spacing w:lineRule="auto" w:line="276" w:before="0" w:after="12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en-US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en-US"/>
              </w:rPr>
              <w:t>Nazwa Wykonawc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en-US"/>
              </w:rPr>
              <w:t>Zakres robó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ab/>
        <w:t xml:space="preserve">podpis Wykonawców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 xml:space="preserve">             lub osoby upoważnionej do reprezentowania Wykonawców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*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Niepotrzebne skreślić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  <w:bookmarkStart w:id="18" w:name="_Hlk86759921"/>
      <w:bookmarkStart w:id="19" w:name="_Hlk128772365"/>
      <w:bookmarkStart w:id="20" w:name="_Hlk86759862"/>
      <w:bookmarkStart w:id="21" w:name="_Hlk86759921"/>
      <w:bookmarkStart w:id="22" w:name="_Hlk128772365"/>
      <w:bookmarkStart w:id="23" w:name="_Hlk86759862"/>
      <w:bookmarkEnd w:id="21"/>
      <w:bookmarkEnd w:id="22"/>
      <w:bookmarkEnd w:id="23"/>
    </w:p>
    <w:sectPr>
      <w:headerReference w:type="default" r:id="rId2"/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4" w:name="_Hlk181872790"/>
    <w:bookmarkEnd w:id="24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25" w:name="_Hlk181872790"/>
    <w:bookmarkEnd w:id="25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Agnieszka Sufin</dc:creator>
  <dc:description/>
  <cp:keywords/>
  <dc:language>en-US</dc:language>
  <cp:lastModifiedBy>Dagmara Suliga</cp:lastModifiedBy>
  <dcterms:modified xsi:type="dcterms:W3CDTF">2024-11-07T12:47:00Z</dcterms:modified>
  <cp:revision>4</cp:revision>
  <dc:subject/>
  <dc:title/>
</cp:coreProperties>
</file>