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1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967105" cy="731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radkow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Zwrot podatku akcyzowego zawartego w cenie oleju napędowego wykorzystywanego w produkcji rolnej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2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spacing w:before="60" w:after="60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0 marca 2006 r. o zwrocie podatku akcyzowego w cenie oleju napędowego wykorzystywanego w produkcji rolnej  (Dz. U. z 2022 r., poz. 846).</w:t>
            </w:r>
          </w:p>
          <w:p>
            <w:pPr>
              <w:pStyle w:val="Default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Rolnictwa i Rozwoju Wsi z dnia 20 grudnia 2018 r. w sprawie wzoru wniosku o zwrot podatku akcyzowego zawartego w cenie oleju napędowego wykorzystywanego              do produkcji rolnej (Dz. U. z 2018 r., poz. 2466); </w:t>
            </w:r>
          </w:p>
          <w:p>
            <w:pPr>
              <w:pStyle w:val="Default"/>
              <w:numPr>
                <w:ilvl w:val="0"/>
                <w:numId w:val="1"/>
              </w:numPr>
              <w:ind w:left="209" w:hanging="2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Rady Ministrów z dnia 3 grudnia 2021 r. w sprawie stawki zwrotu podatku akcyzowego zawartego w cenie oleju napędowego wykorzystywanego do produkcji rolnej                          na 1 litr oleju w 2022 r. (Dz. U. z 2021 r., poz. 2266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4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emny Wniosek o zwrot producentom rolnym podatku akcyzowego zawartego w cenie oleju napędowego wykorzystywanego do produkcji rolnej oraz oryginały (lub ich kopie) Faktur VAT, stanowiące dowód zakupu oleju napędowego w okresie 6 miesięcy poprzedzających miesiąc złożenia Wniosk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21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nioski przyjmowane są w dwóch okresach: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351" w:hanging="351"/>
              <w:rPr/>
            </w:pPr>
            <w:r>
              <w:rPr>
                <w:rFonts w:cs="Arial" w:ascii="Arial" w:hAnsi="Arial"/>
                <w:sz w:val="22"/>
                <w:szCs w:val="22"/>
              </w:rPr>
              <w:t>w lutym (wraz z Fakturami na olej napędowy zakupiony w okresie od 01 sierpnia roku poprzedzającego do 31 stycznia)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0"/>
              <w:ind w:left="351" w:hanging="35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sierpniu (wraz z Fakturami na olej napędowy zakupiony w okresie od 01 lutego do 31 lipca bieżącego roku)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351" w:hanging="35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fakturach VAT, o których mowa powyżej, upoważniony przez Wójta Gminy pracownik urzędu gminy umieszcza adnotację o treści „Przyjęto w dniu … do zwrotu części podatku akcyzowego”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k Wniosku w wersji papierowej dostępny w Referacie Finansowo-Budżetowym -  w pokoju nr 11(piętro I) 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radkow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w zakładce: Urząd Gminy/ Referat Finansowo-Budżeto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 Bez opłat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Radków,  29 - 135  Radków 99, pok. Nr 2,  I piętro, Sekretariat Urzęd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8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o-Budżetowy-  w pokoju nr 11(piętro I)</w:t>
            </w:r>
            <w:r>
              <w:rPr>
                <w:rFonts w:cs="Arial" w:ascii="Arial" w:hAnsi="Arial"/>
                <w:sz w:val="22"/>
              </w:rPr>
              <w:t xml:space="preserve">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wewn. 28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pracownik:  Zbigniew Miraś,   mail.: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adkow@radkow.ugm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nie decyzji administracyjnej do  30 dni od daty złożenia Wniosku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płata zwrotu podatku przyznanego na podstawie decyzji nastąpi w terminach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od 01-30 kwietnia w przypadku złożenia wniosku w lutym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 01-31 października w przypadku złożenia wniosku w sierpni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prawo wniesienia odwołania do Samorządowego Kolegium Odwoławczego             w Kielcach za pośrednictwem Wójta Gminy, w terminie 14 dni od daty jej doręczenia.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50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Zwrot podatku akcyzowego zawartego w cenie oleju napędowego wykorzystywanego do produkcji rolnej przysługuje producentom rolnym – osobom fizycznym, osobom prawnym lub jednostkom organizacyjnym nieposiadającym osobowości prawnej, będącym posiadaczami gospodarstw rolnych w rozumieniu przepisów o podatku rolnym. </w:t>
            </w:r>
          </w:p>
          <w:p>
            <w:pPr>
              <w:pStyle w:val="Default"/>
              <w:spacing w:before="60" w:after="0"/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Wójt Gminy jest organem właściwy ze względu na miejsce położenia gruntów będących                 w posiadaniu lub współposiadaniu producenta rolnego. </w:t>
            </w:r>
          </w:p>
          <w:p>
            <w:pPr>
              <w:pStyle w:val="Default"/>
              <w:spacing w:before="60" w:after="0"/>
              <w:ind w:left="175" w:hanging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) Postępowanie w sprawie zwrotu podatku i jego wypłata jest zadaniem z zakresu administracji rządowej. Na realizację zadania, gmina otrzymuje dotację celową z budżetu państwa. </w:t>
            </w:r>
          </w:p>
          <w:p>
            <w:pPr>
              <w:pStyle w:val="Normal"/>
              <w:ind w:left="175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Osoby fizyczne i prawne – wnioski składa się w terminach od dnia 01 lutego do ostatniego dnia lutego i od dnia 01 sierpnia do dnia 31 sierpnia danego ro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30.06.2022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09.04.2014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5z1">
    <w:name w:val="WW8Num5z1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../../Users/stan13/AppData/Local/Temp/radkow@radkow.ug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44:00Z</dcterms:created>
  <dc:creator>Katarzyna Białecka</dc:creator>
  <dc:description/>
  <cp:keywords/>
  <dc:language>en-US</dc:language>
  <cp:lastModifiedBy>Agnieszka</cp:lastModifiedBy>
  <cp:lastPrinted>2009-08-24T10:28:00Z</cp:lastPrinted>
  <dcterms:modified xsi:type="dcterms:W3CDTF">2022-07-06T09:00:00Z</dcterms:modified>
  <cp:revision>6</cp:revision>
  <dc:subject/>
  <dc:title>wydanie DO</dc:title>
</cp:coreProperties>
</file>