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3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27025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radkow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eastAsia="pl-PL"/>
              </w:rPr>
              <w:t xml:space="preserve">Podatek od środków transportowych.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210" w:hanging="2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8, art. 9 ust. 1 i 6 ustawy o podatkach i opłatach lokalnych z dnia 12 stycznia 1991r. (Dz. U. z 2019 r., poz. 1170, z późn. zm.),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9" w:right="-108" w:hanging="2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9 sierpnia 1997r. - Ordynacja podatkowa (Dz. U. z 2021 r. poz. 1540 z późn. zm.),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10" w:right="-108" w:hanging="21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hwała Rady Gminy Radków w sprawie określenia wysokości stawek w podatku od środków transportowych  na dany rok budżetowy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8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i osoby prawne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) wypisana deklaracja na podatek od środków transportowych 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T 1,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oraz załącznik do deklaracji – ZT-1/A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</w:t>
            </w:r>
            <w:r>
              <w:rPr>
                <w:rFonts w:cs="Arial" w:ascii="Arial" w:hAnsi="Arial"/>
                <w:sz w:val="22"/>
                <w:szCs w:val="20"/>
              </w:rPr>
              <w:t>okument potwierdzający rejestrację środka transportowego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i: </w:t>
            </w:r>
            <w:r>
              <w:rPr>
                <w:rFonts w:cs="Arial" w:ascii="Arial" w:hAnsi="Arial"/>
                <w:i/>
                <w:sz w:val="22"/>
                <w:lang w:eastAsia="pl-PL"/>
              </w:rPr>
              <w:t>Deklaracje na podatek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 i Załącznik - </w:t>
            </w:r>
            <w:r>
              <w:rPr>
                <w:rFonts w:cs="Arial" w:ascii="Arial" w:hAnsi="Arial"/>
                <w:sz w:val="22"/>
              </w:rPr>
              <w:t xml:space="preserve">w wersji papierowej dostępne w Referacie Finansowo-Budżetowym -  w pokoju nr 11 (piętro I) lub do pobrania na stronie na stronie BIP-u Urzędu Gminy:  </w:t>
            </w:r>
            <w:r>
              <w:rPr>
                <w:rFonts w:cs="Arial" w:ascii="Arial" w:hAnsi="Arial"/>
                <w:iCs/>
                <w:sz w:val="22"/>
              </w:rPr>
              <w:t xml:space="preserve">bip.radkow.finn.pl </w:t>
            </w:r>
            <w:r>
              <w:rPr>
                <w:rFonts w:cs="Arial" w:ascii="Arial" w:hAnsi="Arial"/>
                <w:sz w:val="22"/>
              </w:rPr>
              <w:t xml:space="preserve"> / w zakładce: podatki i opłaty –deklaracje i informacje podatkowe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09" w:hanging="284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 xml:space="preserve">Złożenie Deklaracji w sprawie podatku - jest wolne od opłat. </w:t>
            </w:r>
          </w:p>
          <w:p>
            <w:pPr>
              <w:pStyle w:val="Normal"/>
              <w:spacing w:before="60" w:after="0"/>
              <w:ind w:left="209" w:hanging="0"/>
              <w:rPr>
                <w:rFonts w:ascii="Arial" w:hAnsi="Arial" w:eastAsia="Arial" w:cs="Arial"/>
                <w:sz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DOKUMENTÓW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7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Finansowo-Budżetowy-  w pokoju nr 11(piętro I) Tel. (34) 35 41 120 wewn. 28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pracownik:  Zbigniew Miraś,   mail.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9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>Do 1 miesiąca od złożenia kompletu dokumentów - wydawana jest Decyzja ustalająca wysokość podatku. W sprawach szczególnie skomplikowanych termin ten może ulec wydłużeniu do                              2 miesię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decyzji przysługuje prawo wniesienia odwołania do Samorządowego Kolegium Odwoławczego              w Kielcach za pośrednictwem Wójta Gminy, w terminie 14 dni od daty jej doręczenia.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3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Obowiązek podatkowy w zakresie podatku od środków transportowych ciąży na osobach fizycznych i osobach prawnych będących właścicielami środków transportowych.</w:t>
            </w:r>
          </w:p>
          <w:p>
            <w:pPr>
              <w:pStyle w:val="Default"/>
              <w:tabs>
                <w:tab w:val="clear" w:pos="709"/>
                <w:tab w:val="left" w:pos="459" w:leader="none"/>
              </w:tabs>
              <w:spacing w:before="60" w:after="0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nie złożenia Deklaracji lub złożenia mylnej - wszczęcie postępowania podatkowego oraz wydanie Decyzji określającej wysokość zobowiązania podatkowego.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Terminy składania: </w:t>
            </w:r>
          </w:p>
          <w:p>
            <w:pPr>
              <w:pStyle w:val="Default"/>
              <w:spacing w:before="60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 Deklaracje na podatek od środków transportowych na dany rok podatkowy należy składać                      w terminie do dnia 15 lutego, a jeżeli obowiązek podatkowy powstał po tym dniu - w terminie 14 dni od dnia zaistnienia okoliczności uzasadniających powstanie tego obowiązku, </w:t>
            </w:r>
          </w:p>
          <w:p>
            <w:pPr>
              <w:pStyle w:val="Default"/>
              <w:spacing w:before="60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odpowiednio skorygować Deklaracje w razie zaistnienia okoliczności mających wpływ na powstanie lub wygaśnięcie obowiązku podatkowego, lub zmianę miejsca zamieszkania, lub siedziby - w terminie 14 dni od dnia zaistnienia tych okolicznoś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30.06.2022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cs="Calibri"/>
      <w:b w:val="false"/>
      <w:i w:val="false"/>
      <w:sz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Users/stan13/AppData/Local/karty%20us&#322;ug/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5:00Z</dcterms:created>
  <dc:creator>Katarzyna Białecka</dc:creator>
  <dc:description/>
  <cp:keywords/>
  <dc:language>en-US</dc:language>
  <cp:lastModifiedBy>Agnieszka</cp:lastModifiedBy>
  <cp:lastPrinted>2009-08-24T10:28:00Z</cp:lastPrinted>
  <dcterms:modified xsi:type="dcterms:W3CDTF">2022-07-06T08:06:00Z</dcterms:modified>
  <cp:revision>4</cp:revision>
  <dc:subject/>
  <dc:title>wydanie DO</dc:title>
</cp:coreProperties>
</file>