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FB-04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27025</wp:posOffset>
                  </wp:positionV>
                  <wp:extent cx="9810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radkow.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06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eastAsia="pl-PL"/>
              </w:rPr>
              <w:t>Wydanie zaświadczenia o niezaleganiu w podatkach lub stwierdzenie stanu zaległości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46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10" w:right="-10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16 listopada 2006 r. o opłacie skarbowej (Dz. U. z 2021 r., poz. 1923 z późn. zm.)</w:t>
            </w:r>
          </w:p>
          <w:p>
            <w:pPr>
              <w:pStyle w:val="Default"/>
              <w:numPr>
                <w:ilvl w:val="0"/>
                <w:numId w:val="2"/>
              </w:numPr>
              <w:ind w:left="209" w:right="-10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Finansów z dnia 29 grudnia 2015 r. w sprawie zaświadczeń wydawanych przez organy podatkowe (Dz. U. z 2020 r., poz. 730)</w:t>
            </w:r>
          </w:p>
          <w:p>
            <w:pPr>
              <w:pStyle w:val="Default"/>
              <w:numPr>
                <w:ilvl w:val="0"/>
                <w:numId w:val="2"/>
              </w:numPr>
              <w:ind w:left="209" w:right="-108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rt.306a- 306i Ustawy z dnia 29 sierpnia 1997r. - Ordynacja podatkowa (Dz. U. z 2021 r. poz. 1540             z późn. zm.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6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720" w:hanging="79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aświadczenia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720" w:hanging="7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ód wniesienia opłaty skarbowej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Referacie Finansowo-Budżetowym -  w pokoju nr 10 i 11(piętro I) lub do pobrania na stronie na stronie BIP-u Urzędu Gminy:  </w:t>
            </w:r>
            <w:r>
              <w:rPr>
                <w:rFonts w:cs="Arial" w:ascii="Arial" w:hAnsi="Arial"/>
                <w:iCs/>
                <w:sz w:val="22"/>
              </w:rPr>
              <w:t xml:space="preserve">bip.radkow.finn.pl </w:t>
            </w:r>
            <w:r>
              <w:rPr>
                <w:rFonts w:cs="Arial" w:ascii="Arial" w:hAnsi="Arial"/>
                <w:sz w:val="22"/>
              </w:rPr>
              <w:t xml:space="preserve"> / w zakładce: Urząd Gminy / Referat Finansowo - Budżetowy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16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314" w:hRule="atLeast"/>
              </w:trPr>
              <w:tc>
                <w:tcPr>
                  <w:tcW w:w="1009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spacing w:before="60" w:after="0"/>
                    <w:ind w:left="243" w:hanging="28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łata skarbowa za wydanie zaświadczenia wynosi -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21,00 zł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09" w:leader="none"/>
                    </w:tabs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łatę dokonuje się na konto bankowe Urzędu. W przypadku dokonania opłaty skarbowej przelewem bankowym należy dołączyć potwierdzenie dokumentu przelewu.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Ustawa o opłacie skarbowej przewiduje przypadki kiedy nie uiszcza się opłaty skarbowej /zwolnienia, nie podleganie/.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ind w:hanging="216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>
          <w:trHeight w:val="4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rząd Gminy Radków,  29 - 135  Radków 99, pok. Nr 2,  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78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Referat Finansowo-Budżetowy-  w pokoju nr 10(piętro I) Tel. (34) 35 41 120 wewn. 25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pracownik:  Agnieszka Domagała,   mail.: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18"/>
                  <w:lang w:eastAsia="pl-PL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Style w:val="Inline"/>
                <w:rFonts w:cs="Arial" w:ascii="Arial" w:hAnsi="Arial"/>
                <w:sz w:val="22"/>
              </w:rPr>
              <w:t xml:space="preserve">Niezwłocznie, nie później niż </w:t>
            </w:r>
            <w:r>
              <w:rPr>
                <w:rStyle w:val="Inline"/>
                <w:rFonts w:cs="Arial" w:ascii="Arial" w:hAnsi="Arial"/>
                <w:b/>
                <w:sz w:val="22"/>
              </w:rPr>
              <w:t>do 7 dni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9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Od decyzji przysługuje prawo wniesienia odwołania do Samorządowego Kolegium Odwoławczego              w Kielcach za pośrednictwem Wójta Gminy, w terminie 14 dni od daty jej doręcze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3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świadczenie wydaje się na żądanie osoby ubiegającej się w przypadku gdy: 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urzędowego potwierdzenia określonych faktów lub stanu prawnego wymaga przepis prawa, 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osoba ubiega się o zaświadczenie ze względu na swój interes prawny w urzędowym potwierdzeniu określonych faktów lub stanu prawnego. 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 podatkowy wydaje, na Wniosek osoby ubiegającej się, zaświadczenia o niezaleganiu w podatkach lub stanie zaległości podatkowych oraz inne zaświadczenia przewidziane przepisami prawa, m. in. o figurowaniu w ewidencji podatników, dotyczące wielkości użytków rolnych gospodarstwa rolnego, niezbędne do uzasadnienia wniosku w sprawach ubezpieczenia społecznego, zaświadczeń socjalnych oraz opieki społecznej. </w:t>
            </w:r>
          </w:p>
          <w:p>
            <w:pPr>
              <w:pStyle w:val="Default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wydawane jest w oparciu o prowadzone ewidencje, rejestry lub inne dane będące       w posiadaniu Urzędu.</w:t>
            </w:r>
          </w:p>
          <w:p>
            <w:pPr>
              <w:pStyle w:val="Default"/>
              <w:tabs>
                <w:tab w:val="clear" w:pos="709"/>
                <w:tab w:val="left" w:pos="459" w:leader="none"/>
              </w:tabs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30.06.2022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alibri" w:hAnsi="Calibri" w:cs="Calibri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Inline">
    <w:name w:val="in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../../Users/stan13/AppData/Local/karty%20us&#322;ug/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7:00Z</dcterms:created>
  <dc:creator>Katarzyna Białecka</dc:creator>
  <dc:description/>
  <cp:keywords/>
  <dc:language>en-US</dc:language>
  <cp:lastModifiedBy>Agnieszka</cp:lastModifiedBy>
  <cp:lastPrinted>2009-08-24T10:28:00Z</cp:lastPrinted>
  <dcterms:modified xsi:type="dcterms:W3CDTF">2022-07-06T09:08:00Z</dcterms:modified>
  <cp:revision>5</cp:revision>
  <dc:subject/>
  <dc:title>wydanie DO</dc:title>
</cp:coreProperties>
</file>