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73"/>
      </w:tblGrid>
      <w:tr>
        <w:trPr>
          <w:trHeight w:val="429" w:hRule="exac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5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2702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radkow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pl-PL"/>
              </w:rPr>
              <w:t xml:space="preserve">Ulgi (odroczenie terminu płatności, rozłożenie na raty, umorzenie zaległości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pl-PL"/>
              </w:rPr>
              <w:t>w zakresie podatku</w:t>
            </w:r>
          </w:p>
        </w:tc>
      </w:tr>
      <w:tr>
        <w:trPr/>
        <w:tc>
          <w:tcPr>
            <w:tcW w:w="10262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459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67a, 67 b i art. 207 Ustawy z dnia 29 sierpnia 1997r.-Ordynacja podatkowa (Dz. U. z 2021 r.poz.1540 z późn.zm.)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198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 zależności od rodzaju sprawy: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odroczenie terminu płatności podatku lub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o umorzenie zaległości podatkowej lub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Style w:val="Inline"/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o rozłożenie na raty zapłaty podatku, zaległości podatkowej </w:t>
            </w:r>
            <w:r>
              <w:rPr>
                <w:rStyle w:val="Inline"/>
                <w:rFonts w:cs="Arial" w:ascii="Arial" w:hAnsi="Arial"/>
                <w:sz w:val="22"/>
              </w:rPr>
              <w:t>w zakresie podatków: rolnego, leśnego, od nieruchomości, od posiadania środków transportowych, oraz opłat: targowej, skarbowej, od posiadania psów,</w:t>
            </w:r>
          </w:p>
          <w:p>
            <w:pPr>
              <w:pStyle w:val="Default"/>
              <w:numPr>
                <w:ilvl w:val="0"/>
                <w:numId w:val="1"/>
              </w:numPr>
              <w:ind w:left="243" w:right="-108" w:hanging="24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niosek podatnika i inne na żądanie organu podatkowego w trakcie prowadzonego postępowania podatkowego (m.in. </w:t>
            </w:r>
            <w:r>
              <w:rPr>
                <w:rFonts w:cs="Arial" w:ascii="Arial" w:hAnsi="Arial"/>
                <w:sz w:val="22"/>
              </w:rPr>
              <w:t xml:space="preserve">przedstawiających sytuację materialną Wnioskodawcy oraz osób pozostających z nim we wspólnym gospodarstwie domowym za okres ostatnich 3 miesięcy, np.: zaświadczenie o dochodach, odcinek emerytury lub renty, zaświadczenie osoby bezrobotnej o zarejestrowaniu w urzędzie pracy, decyzja o przyznaniu zasiłku, świadczeń socjalnych (oryginały do wglądu).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serokopie innych dokumentów poświadczających argumenty zawarte we Wniosku lub mogących mieć wpływ na rozstrzygnięcie w sprawie, np.: rachunki za czynsz i media, potwierdzenie kosztów leczenia lub pobytu w szpitalu, itp (oryginały do wglądu).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/>
            </w:pPr>
            <w:r>
              <w:rPr>
                <w:rFonts w:cs="Arial" w:ascii="Arial" w:hAnsi="Arial"/>
                <w:sz w:val="22"/>
              </w:rPr>
              <w:t xml:space="preserve">ponadto, osoba fizyczna będąca przedsiębiorcą, do wniosku zobowiązana jest załączy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kserokopie dokumentów przedstawiających sytuację finansową firmy z ostatniego roku,               np. deklaracje podatkowe, zaświadczenia z Urzędu Skarbowego, Zakładu Ubezpieczeń Społecznych (oryginały do wglą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serokopie dokumentów przedstawiających sytuację finansową firmy za ostatnie 3 miesiące,             np. księgi przychodów i rozchodów (oryginały do wglą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serokopia zaświadczenia o pomocy de minimis, jaką otrzymała w ciągu 3 ostatnich lat budżetowych (oryginał do wglądu) - jeśli wnioskuje o pomoc de minim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enie podmiotu, że w myśl art.1, pkt 1, ppkt h Rozporządzenia Komisji (WE)                              Nr 1998/2006 z dnia 15 grudnia 2006 r. w sprawie stosowania art.87 i 88 Traktatu o pomocy               de minimis, nie jest przedsiębiorcą znajdującym się w trudnej sytuacji ekonomicznej w rozumieniu wytycznych wspólnotowych dotyczących pomocy państwa w celu ratowania i restrukturyzacji zagrożonych przedsiębiorstw (Dz.Urz. UE C 244 z 01.10.200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stawa z dnia 30 kwietnia 2004 r. o postępowaniu w sprawach dotyczących pomocy publicznej (Art. 5, Dz. U. 2021 poz. 74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nie numeru/-ów Polskiej Klasyfikacji Działalności zgodnie z Rozporządzeniem Rady Ministrów z dnia 24 grudnia 2007 r. (Dz. U. z 2007 r. Nr 251 poz.1885)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43" w:hanging="2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ctwo </w:t>
            </w:r>
            <w:r>
              <w:rPr>
                <w:rStyle w:val="Inline"/>
                <w:rFonts w:cs="Arial" w:ascii="Arial" w:hAnsi="Arial"/>
                <w:sz w:val="22"/>
              </w:rPr>
              <w:t>- w przypadku ustanowienia pełnomocnika (oryginał lub urzędowo poświadczony odpis) wraz z dowodem uiszczenia stosownej opła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ory Druków 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w wersji papierowej dostępne w Referacie Finansowo-Budżetowym -  w pokoju nr 11 (piętro I) lub do pobrania na stronie na stronie BIP-u Urzędu Gminy:  </w:t>
            </w:r>
            <w:r>
              <w:rPr>
                <w:rFonts w:cs="Arial" w:ascii="Arial" w:hAnsi="Arial"/>
                <w:iCs/>
                <w:sz w:val="22"/>
              </w:rPr>
              <w:t xml:space="preserve">bip.radkow.finn.pl </w:t>
            </w:r>
            <w:r>
              <w:rPr>
                <w:rFonts w:cs="Arial" w:ascii="Arial" w:hAnsi="Arial"/>
                <w:sz w:val="22"/>
              </w:rPr>
              <w:t xml:space="preserve"> / w zakładce: Urząd Gminy / Referat Finansowo - Budżetowy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112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spacing w:before="100" w:after="0"/>
              <w:ind w:left="209" w:hanging="209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Wniosek jest wolny od opł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spacing w:before="100" w:after="0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płata skarbowa za złożenie dokumentu stwierdzającego udzielenie pełnomocnictwa lub prokury albo jego odpisu, wypisu lub kopii - </w:t>
            </w: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  <w:t>17 PLN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. </w:t>
              <w:br/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spacing w:before="100" w:after="0"/>
              <w:ind w:left="209" w:hanging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płatę w wymaganej wysokości należy wpłacić na konto bankowe Urzędu przelewem, przekazem pocztowym.</w:t>
            </w:r>
          </w:p>
          <w:p>
            <w:pPr>
              <w:pStyle w:val="Default"/>
              <w:ind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67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1(piętro I) Tel. (34) 35 41 120 wewn. 28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acownik:  Zbigniew Miraś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6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ind w:left="33" w:hanging="0"/>
              <w:rPr/>
            </w:pPr>
            <w:r>
              <w:rPr>
                <w:rStyle w:val="Inline"/>
                <w:rFonts w:cs="Arial" w:ascii="Arial" w:hAnsi="Arial"/>
                <w:sz w:val="22"/>
              </w:rPr>
              <w:t>Wydanie Decyzji w terminie do 1 miesiąca od dnia złożenia kompletnego Wniosku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W sprawach szczególnie skomplikowanych termin ten może ulec wydłużeniu do 2 miesięcy.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RYB ODWOŁAWCZY</w:t>
            </w:r>
          </w:p>
        </w:tc>
      </w:tr>
      <w:tr>
        <w:trPr>
          <w:trHeight w:val="70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d decyzji przysługuje prawo wniesienia odwołania do Samorządowego Kolegium Odwoławczego              w Kielcach za pośrednictwem Wójta Gminy, w terminie  14 dni od daty jej doręczenia.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92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33" w:hanging="68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64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sób fizycznych prowadzących działalność gospodarczą oraz osób prawnych obowiązuje Ustawa o postępowaniu w sprawach dotyczących pomocy publicz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 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Local/karty%20us&#322;ug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4:00Z</dcterms:created>
  <dc:creator>Katarzyna Białecka</dc:creator>
  <dc:description/>
  <cp:keywords/>
  <dc:language>en-US</dc:language>
  <cp:lastModifiedBy>Agnieszka</cp:lastModifiedBy>
  <cp:lastPrinted>2009-08-24T10:28:00Z</cp:lastPrinted>
  <dcterms:modified xsi:type="dcterms:W3CDTF">2022-07-06T09:09:00Z</dcterms:modified>
  <cp:revision>5</cp:revision>
  <dc:subject/>
  <dc:title>wydanie DO</dc:title>
</cp:coreProperties>
</file>