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73"/>
      </w:tblGrid>
      <w:tr>
        <w:trPr>
          <w:trHeight w:val="429" w:hRule="exact"/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B-06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27025</wp:posOffset>
                  </wp:positionV>
                  <wp:extent cx="9810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radkow.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6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675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pl-PL"/>
              </w:rPr>
              <w:t>Ulga w podatku rolnym z tytułu wydatków inwestycyjnych</w:t>
            </w:r>
          </w:p>
        </w:tc>
      </w:tr>
      <w:tr>
        <w:trPr/>
        <w:tc>
          <w:tcPr>
            <w:tcW w:w="10262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611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209" w:right="-108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Art.13 ustawy z dnia 15 listopada 1984 r. o podatku rolnym (Dz.U. z 2020 r. poz. 333 z późn. zm.).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1775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4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wolenie na budowę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zgłoszenia do użytkowania wystawione przez Powiatowy Inspektorat Nadzoru Budowlanego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tawienie poniesionych wydatków inwestycyjnych wraz z rachunkami lub ich odpisami (odpisy muszą posiadać adnotację o zgodności z oryginałem) stwierdzającymi wysokość tych wydatków. 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zory Druków - w wersji papierowej dostępny w Referacie Finansowo-Budżetowym -  w pokoju nr 11 (piętro I) lub do pobrania na stronie na stronie BIP-u Urzędu Gminy:  </w:t>
            </w:r>
            <w:r>
              <w:rPr>
                <w:rFonts w:cs="Arial" w:ascii="Arial" w:hAnsi="Arial"/>
                <w:iCs/>
                <w:sz w:val="22"/>
              </w:rPr>
              <w:t xml:space="preserve">bip.radkow.finn.pl </w:t>
            </w:r>
            <w:r>
              <w:rPr>
                <w:rFonts w:cs="Arial" w:ascii="Arial" w:hAnsi="Arial"/>
                <w:sz w:val="22"/>
              </w:rPr>
              <w:t xml:space="preserve"> / w zakładce: Urząd Gminy / Referat Finansowo-Budżetowy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435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Nieodpłatnie 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Radków,  29 - 135  Radków 99, pok. Nr 2,  I piętro, Sekretariat Urzędu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831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Finansowo-Budżetowy-  w pokoju nr 11(piętro I) Tel. (34) 35 41 120 wewn. 28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pracownik:  Zbigniew Miraś,   mail.: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18"/>
                  <w:lang w:eastAsia="pl-PL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669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before="60" w:after="6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>W terminie do 1 miesiąca od złożenia Wniosku. W sprawach szczególnie skomplikowanych termin ten może ulec wydłużeniu do 2 miesięcy.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TRYB ODWOŁAWCZY</w:t>
            </w:r>
          </w:p>
        </w:tc>
      </w:tr>
      <w:tr>
        <w:trPr>
          <w:trHeight w:val="563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Od decyzji przysługuje prawo wniesienia odwołania do Samorządowego Kolegium Odwoławczego              w Kielcach za pośrednictwem Wójta Gminy, w terminie  14 dni od daty jej doręczenia. 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206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tnikom podatku rolnego przysługuje ulga inwestycyjna z tytułu wydatków poniesionych 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60" w:after="0"/>
              <w:ind w:left="352" w:hanging="35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owę lub modernizację budynków inwentarskich służących do chowu, hodowli i utrzymania zwierząt gospodarskich oraz obiektów służących ochronie środowisk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51" w:right="-108" w:hanging="351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kup i zainstalowanie deszczowni, urządzeń melioracyjnych i urządzeń zaopatrzenia gospodarstwa w wodę, urządzeń do wykorzystywania na cele produkcyjne naturalnych źródeł energii (wiatru, biogazu, słońca, spadku wód) - jeżeli wydatki te nie zostały sfinansowane w całości lub w części                z udziałem środków publicznych.</w:t>
            </w:r>
          </w:p>
          <w:p>
            <w:pPr>
              <w:pStyle w:val="Normal"/>
              <w:suppressAutoHyphens w:val="false"/>
              <w:spacing w:before="60" w:after="0"/>
              <w:ind w:left="176" w:right="-108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Ulga inwestycyjna przyznawana jest po zakończeniu inwestycji i polega na odliczeniu od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należnego podatku rolnego od gruntów położonych na terenie gminy, w której została dokonana inwestycja - w wysokości 25 % udokumentowanych rachunkami nakładów inwestycyjnych.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lga z tytułu tej samej inwestycji nie może być stosowana dłużej niż przez 15 lat.</w:t>
            </w:r>
          </w:p>
          <w:p>
            <w:pPr>
              <w:pStyle w:val="Normal"/>
              <w:suppressAutoHyphens w:val="false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Kwota ulgi inwestycyjnej jest obliczana z urzędu w Decyzji ustalającej wysokość zobowiązania podatkowego. Podatnicy obowiązani do składania deklaracji na podatek rolny odliczają, określoną            w Decyzji w sprawie ulgi inwestycyjnej, kwotę przyznanej ulgi od należnego podatku rolnego. Podatnik traci prawo do odliczania od podatku rolnego nie wykorzystanej kwoty ulgi inwestycyjnej w przypadku sprzedaży obiektów i urządzeń, od których przyznana została ta ulga , lub przeznaczenia ich na inne cele.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wolnienia i ulgi udzielone na Wniosek podatnika stosuje się od pierwszego dnia miesiąca następującego po miesiącu, w którym złożono wnios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30.06.2022 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../../Users/stan13/AppData/Local/karty%20us&#322;ug/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1:00Z</dcterms:created>
  <dc:creator>Katarzyna Białecka</dc:creator>
  <dc:description/>
  <cp:keywords/>
  <dc:language>en-US</dc:language>
  <cp:lastModifiedBy>Agnieszka</cp:lastModifiedBy>
  <cp:lastPrinted>2009-08-24T10:28:00Z</cp:lastPrinted>
  <dcterms:modified xsi:type="dcterms:W3CDTF">2022-07-06T09:10:00Z</dcterms:modified>
  <cp:revision>5</cp:revision>
  <dc:subject/>
  <dc:title>wydanie DO</dc:title>
</cp:coreProperties>
</file>