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07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48285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eastAsia="pl-PL"/>
              </w:rPr>
              <w:t xml:space="preserve">Wydanie zaświadczenia o dochodzie otrzymywanym z pracy w indywidualnym  gospodarstwie rolnym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306 i § 1 ustawy z dnia 29 sierpnia 1997r. - Ordynacja podatkowa (Dz. U. z 2021 r. poz. 1540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6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o wydanie zaświadczenia zawierające: imię, nazwisko, adres, NIP wnioskodawcy, cel oraz dowód wpłaty opłaty skarbowej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34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24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skarbowa za wydanie zaświadczenia wynosi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,00 zł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ę dokonuje się na konto bankowe Urzędu. 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dokonania opłaty skarbowej przelewem bankowym należy dołączyć potwierdzenie dokonania przelewu.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Ustawa o opłacie skarbowej przewiduje przypadki, kiedy nie uiszcza się opłaty skarbowej (zwolnienia, niepodleganie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Radków,  29 - 135  Radków 99, pok. Nr 2,  I piętro, Sekretariat Urzędu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before="6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72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Finansowo-Budżetowy-  w pokoju nr 10 i 11(piętro I) Tel. (34) 35 41 120 wewn. 25 lub 28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,   mail.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8"/>
                  <w:lang w:eastAsia="pl-PL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 xml:space="preserve">Bez zbędnej zwłoki, ale nie później niż </w:t>
            </w:r>
            <w:r>
              <w:rPr>
                <w:rStyle w:val="Inline"/>
                <w:rFonts w:cs="Arial" w:ascii="Arial" w:hAnsi="Arial"/>
                <w:b/>
                <w:sz w:val="22"/>
              </w:rPr>
              <w:t xml:space="preserve">do 7 dni </w:t>
            </w:r>
            <w:r>
              <w:rPr>
                <w:rStyle w:val="Inline"/>
                <w:rFonts w:cs="Arial" w:ascii="Arial" w:hAnsi="Arial"/>
                <w:sz w:val="22"/>
              </w:rPr>
              <w:t>od dnia złożenia podani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Nie przysługuje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5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30.06.2022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../../Users/stan13/AppData/Local/karty%20us&#322;ug/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4:00Z</dcterms:created>
  <dc:creator>Katarzyna Białecka</dc:creator>
  <dc:description/>
  <cp:keywords/>
  <dc:language>en-US</dc:language>
  <cp:lastModifiedBy>Agnieszka</cp:lastModifiedBy>
  <cp:lastPrinted>2009-08-24T10:28:00Z</cp:lastPrinted>
  <dcterms:modified xsi:type="dcterms:W3CDTF">2022-07-06T08:53:00Z</dcterms:modified>
  <cp:revision>4</cp:revision>
  <dc:subject/>
  <dc:title>wydanie DO</dc:title>
</cp:coreProperties>
</file>