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8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2702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</w:t>
            </w:r>
            <w:r>
              <w:rPr/>
              <w:t>kow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Zwrot opłaty skarbowej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rt. 9 Ustawy z dnia 16 listopada 2006r o opłacie skarbowej (Dz.U. z 2021 r. poz.1923 z późn.zm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1.Wniosek w sprawie zwrotu opłaty skarbowej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2. Oryginał dowodu zapłaty/ opłaty skarbowej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 w wersji papierowej dostępny w Referacie Finansowo-Budżetowym -  w pokoju nr 10 (piętro I) lub do pobrania na stronie na stronie BIP-u Urzędu Gminy:  </w:t>
            </w:r>
            <w:r>
              <w:rPr>
                <w:rFonts w:cs="Arial" w:ascii="Arial" w:hAnsi="Arial"/>
                <w:iCs/>
                <w:sz w:val="22"/>
              </w:rPr>
              <w:t>bip.ra</w:t>
            </w:r>
            <w:r>
              <w:rPr>
                <w:rFonts w:cs="Arial" w:ascii="Arial" w:hAnsi="Arial"/>
                <w:bCs/>
                <w:iCs/>
                <w:sz w:val="22"/>
              </w:rPr>
              <w:t>dkow</w:t>
            </w:r>
            <w:r>
              <w:rPr>
                <w:rFonts w:cs="Arial" w:ascii="Arial" w:hAnsi="Arial"/>
                <w:iCs/>
                <w:sz w:val="22"/>
              </w:rPr>
              <w:t xml:space="preserve">.finn.pl </w:t>
            </w:r>
            <w:r>
              <w:rPr>
                <w:rFonts w:cs="Arial" w:ascii="Arial" w:hAnsi="Arial"/>
                <w:sz w:val="22"/>
              </w:rPr>
              <w:t xml:space="preserve"> / w zakładce: Urząd Gminy / Referat Finansowo-Budżeto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hanging="2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 Bez opłat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7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0(piętro I) Tel. (34) 35 41 120 wewn. 25 lub 28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Do 30 dni od daty złożenia Wniosku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zysługuje prawo wniesienia odwołania do Samorządowego Kolegium Odwoławczego w Kielcach          za pośrednictwem Wójta Gminy, w terminie 14 dni od daty jej doręczenia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nie podlega zwrotowi po upływie pięciu lat licząc od końca roku w którym dokonano zapłaty opła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 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karty%20us&#322;ug/radkow@radkow.ug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Katarzyna Białecka</dc:creator>
  <dc:description/>
  <cp:keywords/>
  <dc:language>en-US</dc:language>
  <cp:lastModifiedBy>Agnieszka</cp:lastModifiedBy>
  <cp:lastPrinted>2014-04-23T14:51:00Z</cp:lastPrinted>
  <dcterms:modified xsi:type="dcterms:W3CDTF">2022-07-06T08:55:00Z</dcterms:modified>
  <cp:revision>5</cp:revision>
  <dc:subject/>
  <dc:title>wydanie DO</dc:title>
</cp:coreProperties>
</file>