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FB-09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96240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.06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2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Poświadczenie oświadczenia o prowadzeniu gospodarstwa rolnego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PRAWNA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</w:rPr>
              <w:t>Ustawa z dnia 11 kwietnia 2003 r. o kształtowaniu ustroju rolnego (Dz.U. z 2022 r., poz. 461 z późniejszymi zmianami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1"/>
              </w:rPr>
              <w:t>Ustawa z dnia 16 listopada 2006 r. o opłacie skarbowej (tekst jednolity Dz.U. z 2021 r., poz. 1923 z późniejszymi zmianami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false"/>
              <w:rPr>
                <w:rFonts w:ascii="Arial" w:hAnsi="Arial" w:cs="Arial"/>
                <w:sz w:val="22"/>
                <w:szCs w:val="21"/>
              </w:rPr>
            </w:pPr>
            <w:r>
              <w:rPr>
                <w:rFonts w:cs="Arial" w:ascii="Arial" w:hAnsi="Arial"/>
                <w:sz w:val="22"/>
                <w:szCs w:val="21"/>
              </w:rPr>
              <w:t xml:space="preserve">Ustawa z dnia 14 czerwca 1960 r. - Kodeks postępowania administracyjnego (tekst jednolity Dz.U. z 2021 r., poz. 735 z późniejszymi zmianami) 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</w:t>
            </w:r>
          </w:p>
        </w:tc>
      </w:tr>
      <w:tr>
        <w:trPr>
          <w:trHeight w:val="291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ek o wydanie zaświadczenia potwierdzającego osobiste prowadzenie gospodarstwa rolnego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Wypełniony formularz oświadczenia o osobistym prowadzeniu gospodarstwa rolnego (oświadczenie powinno zostać podpisane w obecności pracownika urzędu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okumenty potwierdzające posiadanie gospodarstwa rolnego i jego powierzchnię (nie większą niż 300 ha) (akt własności ziemi, akt notarialny, dokumenty dzierżawne, wypisy z rejestru gruntów bądź sądowe, dokumenty związane z prowadzeniem gospodarstwa rolnego – rachunki, faktury) 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zameldowanie (do wglądu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potwierdzające okres podlegania ubezpieczeniu społecznemu rolników z tytułu prowadzenia działalności rolniczej lub pracy w gospodarstwie rolnym w charakterze domownika (do wglądu)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 potwierdzający kwalifikacje rolnicze (do wglądu)</w:t>
            </w:r>
          </w:p>
          <w:p>
            <w:pPr>
              <w:pStyle w:val="Normal"/>
              <w:suppressAutoHyphens w:val="false"/>
              <w:autoSpaceDE w:val="false"/>
              <w:spacing w:before="60" w:after="0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braku dokumentów poświadczenie jest dokonywane na podstawie zeznania  świadka. Świadka zapewnia Wnioskodawca. Konieczne jest osobiste stawiennictwo świadka w urzędzie wraz z dowodem osobistym.</w:t>
            </w:r>
          </w:p>
          <w:p>
            <w:pPr>
              <w:pStyle w:val="Akapitzlis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wód wniesienia (uiszczenia) opłaty skarbowej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łnomocnictwo - w przypadku ustanowienia pełnomocnika (oryginał lub urzędowo poświadczony odpis) wraz z dowodem uiszczenia stosownej opłaty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, oświadczenia i zeznania świadka w wersji papierowej dostępny w pokoju nr 10, nr 11 Urzędu Gminy w Radkowie lub do pobrania na stronie BIP Urzędu Gminy w Radkowie : bip.radkow.finn.pl  w zakładce: Urząd Gminy / Referat Finansowo-Budżetowy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tabs>
                <w:tab w:val="clear" w:pos="709"/>
                <w:tab w:val="left" w:pos="175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rPr/>
            </w:pPr>
            <w:r>
              <w:rPr>
                <w:rFonts w:cs="Arial" w:ascii="Arial" w:hAnsi="Arial"/>
              </w:rPr>
              <w:t>opłata skarbowa 17 zł za zaświadczenie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rzypadku składania dokumentu stwierdzającego udzielenie pełnomocnictwa, należy uiścić opłatę skarbową 17 zł (nie dotyczy pełnomocnictw udzielanych małżonkowi, wstępnemu, zstępnemu lub rodzeństwu, albo gdy mocodawcą jest podmiot zwolniony z opłaty skarbowej)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Sekretariat Urzędu Gminy w Radkowie pok. Nr 2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Arial" w:ascii="Arial" w:hAnsi="Arial"/>
                <w:sz w:val="22"/>
                <w:szCs w:val="18"/>
                <w:lang w:eastAsia="pl-PL"/>
              </w:rPr>
              <w:t>Referat Finansowo Budżetowy</w:t>
            </w:r>
            <w:r>
              <w:rPr>
                <w:rFonts w:cs="Arial" w:ascii="Arial" w:hAnsi="Arial"/>
                <w:sz w:val="22"/>
              </w:rPr>
              <w:t xml:space="preserve">,  Pok. 10, 11 Tel.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(34) 35 41 120 </w:t>
            </w:r>
            <w:r>
              <w:rPr>
                <w:rFonts w:cs="Calibri" w:ascii="Calibri" w:hAnsi="Calibri"/>
                <w:sz w:val="24"/>
                <w:szCs w:val="22"/>
              </w:rPr>
              <w:t>wew. 25 lub 2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Pracownik: Agnieszka Domagała, Zbigniew Miraś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Tahoma" w:ascii="Tahoma" w:hAnsi="Tahoma"/>
                <w:sz w:val="22"/>
                <w:szCs w:val="22"/>
                <w:lang w:eastAsia="pl-PL"/>
              </w:rPr>
              <w:t>Do 7 dni od dnia złożenia wniosku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112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 przysługuje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49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w przypadku braku kompletu wymaganych dokumentów, Wnioskodawca zostanie wezwany do    ich uzupełnieni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ind w:left="209" w:hanging="209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odbiór zaświadczenia może nastąpić w jednej z dwóch form: osobiście przez Wnioskodawcę lub pocztę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2"/>
                <w:szCs w:val="24"/>
                <w:lang w:eastAsia="pl-PL"/>
              </w:rPr>
            </w:pPr>
            <w:r>
              <w:rPr>
                <w:rFonts w:cs="Calibri" w:ascii="Calibri" w:hAnsi="Calibri"/>
                <w:sz w:val="22"/>
                <w:szCs w:val="24"/>
                <w:lang w:eastAsia="pl-PL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tworzenia: 26.09.2016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Data ostatniej aktualizacji: 30.06.2022 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Data zatwierdzenia: </w:t>
            </w:r>
            <w:r>
              <w:rPr>
                <w:rFonts w:cs="Calibri" w:ascii="Calibri" w:hAnsi="Calibri"/>
                <w:color w:val="000000"/>
              </w:rPr>
              <w:t>26.09.201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16:00Z</dcterms:created>
  <dc:creator>Katarzyna Białecka</dc:creator>
  <dc:description/>
  <cp:keywords/>
  <dc:language>en-US</dc:language>
  <cp:lastModifiedBy>Agnieszka</cp:lastModifiedBy>
  <cp:lastPrinted>2016-09-26T14:49:00Z</cp:lastPrinted>
  <dcterms:modified xsi:type="dcterms:W3CDTF">2022-07-06T09:12:00Z</dcterms:modified>
  <cp:revision>6</cp:revision>
  <dc:subject/>
  <dc:title>Zezwolenie na usunięcie drzewa/krzewu</dc:title>
</cp:coreProperties>
</file>