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do  zapytania ofertowego</w:t>
      </w:r>
    </w:p>
    <w:p>
      <w:pPr>
        <w:pStyle w:val="Standard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: </w:t>
      </w:r>
      <w:bookmarkStart w:id="0" w:name="_Hlk95289330"/>
      <w:r>
        <w:rPr>
          <w:rFonts w:eastAsia="Times New Roman" w:cs="Arial" w:ascii="Arial" w:hAnsi="Arial"/>
          <w:b/>
          <w:bCs/>
          <w:sz w:val="22"/>
          <w:szCs w:val="22"/>
        </w:rPr>
        <w:t>„Zakup, dostawa nowego sprzętu komputerowego - laptopów wraz z niezbędnym oprogramowaniem, umożliwiających pracę zdalną”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ramach Konkursu Grantowego Cyfrowa Gmina -Wsparcie dzieci z rodzin pegeerowskich w rozwoju cyfrowym –„Granty PPGR” Oś V. Rozwój cyfrowy JST oraz wzmocnienie cyfrowej odporności na zagrożenia - REACT-EU Działanie 5.1 Rozwój cyfrowy JST oraz wzmocnienie cyfrowej odporności na zagrożenia Program Operacyjny Polska Cyfrowa na lata 2014 – 2020</w:t>
      </w:r>
      <w:bookmarkEnd w:id="0"/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Standard"/>
        <w:spacing w:lineRule="auto" w:line="276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Akapitzlist"/>
        <w:spacing w:before="12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 Laptop</w:t>
      </w:r>
      <w:r>
        <w:rPr>
          <w:rFonts w:eastAsia="ArialMT;MS Gothic" w:cs="Arial" w:ascii="Arial" w:hAnsi="Arial"/>
          <w:b/>
        </w:rPr>
        <w:t xml:space="preserve"> – 11 sz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Tabela nr 1: Zestawienie parametrów technicznych oferowanego komputera przenośnego (laptop).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28"/>
        <w:gridCol w:w="7273"/>
      </w:tblGrid>
      <w:tr>
        <w:trPr>
          <w:trHeight w:val="11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arametru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ci minimalne wymagane</w:t>
              <w:br/>
              <w:t>przez Zamawiającego</w:t>
            </w:r>
          </w:p>
        </w:tc>
      </w:tr>
      <w:tr>
        <w:trPr>
          <w:trHeight w:val="14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or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or klasy x64,zaprojektowany do pracy w komputerach przenośnych 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osiągający w teście passmark CPU Mark wynik </w:t>
            </w: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min. 6265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 punktów według wyników ze strony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</w:rPr>
                <w:t>https://www.cpubenchmark.net/laptop.html</w:t>
              </w:r>
            </w:hyperlink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ałącznik Nr 1 do Szczegółowego opis przedmiotu zamówienia). W przypadku braku procesora na załączonej liście, do oferty należy załączyć wydruk ze strony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2"/>
                  <w:szCs w:val="22"/>
                </w:rPr>
                <w:t>https://www.cpubenchmark.net/laptop.html</w:t>
              </w:r>
            </w:hyperlink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wierdzający wynik zaoferowanego procesora na dzień złożenia oferty .</w:t>
            </w:r>
          </w:p>
        </w:tc>
      </w:tr>
      <w:tr>
        <w:trPr>
          <w:trHeight w:val="6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łyta główn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arta na chipsecie rekomendowanym przez producenta procesora. </w:t>
            </w:r>
          </w:p>
        </w:tc>
      </w:tr>
      <w:tr>
        <w:trPr>
          <w:trHeight w:val="6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8 GB </w:t>
            </w:r>
            <w:r>
              <w:rPr>
                <w:rFonts w:cs="Arial" w:ascii="Arial" w:hAnsi="Arial"/>
                <w:sz w:val="22"/>
                <w:szCs w:val="22"/>
              </w:rPr>
              <w:t xml:space="preserve">DDR4 (3200 MHz)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ożliwość rozbudowy do min 20GB, </w:t>
            </w:r>
          </w:p>
        </w:tc>
      </w:tr>
      <w:tr>
        <w:trPr>
          <w:trHeight w:val="6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kran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ryca 15,6 </w:t>
            </w:r>
            <w:r>
              <w:rPr>
                <w:rFonts w:cs="Arial" w:ascii="Arial" w:hAnsi="Arial"/>
                <w:sz w:val="22"/>
                <w:szCs w:val="22"/>
              </w:rPr>
              <w:t>o rozdzielczości FHD (1920 x 1080) matryca matowa, IPS jasność matrycy min. 250 nitów.</w:t>
            </w:r>
          </w:p>
        </w:tc>
      </w:tr>
      <w:tr>
        <w:trPr>
          <w:trHeight w:val="6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12 GB </w:t>
            </w:r>
            <w:r>
              <w:rPr>
                <w:rFonts w:cs="Arial" w:ascii="Arial" w:hAnsi="Arial"/>
                <w:sz w:val="22"/>
                <w:szCs w:val="22"/>
              </w:rPr>
              <w:t>SSD M.2 PCI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fabryczna </w:t>
            </w:r>
            <w:r>
              <w:rPr>
                <w:rFonts w:cs="Arial" w:ascii="Arial" w:hAnsi="Arial"/>
                <w:sz w:val="22"/>
                <w:szCs w:val="22"/>
              </w:rPr>
              <w:t>możliwość montażu dysku SATA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dźwiękow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arta dźwiękowa zintegrowana z płytą główną</w:t>
            </w:r>
            <w:r>
              <w:rPr>
                <w:rFonts w:cs="Arial" w:ascii="Arial" w:hAnsi="Arial"/>
                <w:sz w:val="22"/>
                <w:szCs w:val="22"/>
              </w:rPr>
              <w:t xml:space="preserve">, wbudowane głośniki stereo,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wbudowany mikrofon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>
          <w:trHeight w:val="10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graficzn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integrowana karta graficzna z dynamicznie przydzielają pamięcią współdzieloną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wiatur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  <w:t xml:space="preserve">Wbudowana klawiatu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 wydzieloną klawiaturą numeryczną, t</w:t>
            </w:r>
            <w:r>
              <w:rPr>
                <w:rFonts w:cs="Arial" w:ascii="Arial" w:hAnsi="Arial"/>
                <w:sz w:val="22"/>
                <w:szCs w:val="22"/>
              </w:rPr>
              <w:t>ouchpad.</w:t>
            </w:r>
          </w:p>
        </w:tc>
      </w:tr>
      <w:tr>
        <w:trPr>
          <w:trHeight w:val="66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budowane w sposób trwały interfejsy zewnętrzn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. 1 x USB 2.0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1 x USB 3.2 typ 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in. 1 x USB 3.2 Gen 1.</w:t>
            </w:r>
          </w:p>
        </w:tc>
      </w:tr>
      <w:tr>
        <w:trPr>
          <w:trHeight w:val="63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jście słuchawkowe / wejście mikrofonowe </w:t>
            </w:r>
          </w:p>
        </w:tc>
      </w:tr>
      <w:tr>
        <w:trPr>
          <w:trHeight w:val="1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DMI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uetooth</w:t>
            </w:r>
          </w:p>
        </w:tc>
      </w:tr>
      <w:tr>
        <w:trPr>
          <w:trHeight w:val="7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mera internetowa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wale zainstalowana w obudowie matrycy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sieciowa (WiFi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ntegrowana w postaci wewnętrznego modułu karta sieci min. WiFi 5</w:t>
            </w:r>
          </w:p>
        </w:tc>
      </w:tr>
      <w:tr>
        <w:trPr>
          <w:trHeight w:val="96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teria i zasilani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wnętrzny zasilacz sieciowy 230V, z kablami połączeniowym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baterii: Litowo-jonowa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e i zabezpieczeni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StrongEmphasis"/>
                <w:rFonts w:eastAsia="Microsoft YaHei" w:cs="Arial" w:ascii="Arial" w:hAnsi="Arial"/>
                <w:b/>
                <w:i/>
                <w:sz w:val="22"/>
                <w:szCs w:val="22"/>
              </w:rPr>
              <w:t>Szyfrowanie TMP</w:t>
            </w:r>
          </w:p>
        </w:tc>
      </w:tr>
      <w:tr>
        <w:trPr>
          <w:trHeight w:val="8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stem operacyjny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System operacyjny klasy PC w wersji 64-bitowej musi spełniać następujące wymagania poprzez natywne dla niego mechanizmy, bez użycia dodatkowych aplikacji (bez jakichkolwiek emulatorów, implementacji lub programów towarzyszących)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Możliwość dokonywania aktualizacji i poprawek systemu przez Internet z możliwością wyboru instalowanych poprawek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>Możliwość dokonywania uaktualnień sterowników urządzeń przez Internet – witrynę Producenta system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Darmowe aktualizacje w ramach wersji systemu operacyjnego przez Internet (niezbędne aktualizacje, poprawki, biuletyny bezpieczeństwa muszą być dostarczane bez dodatkowych opłat) – wymagane podanie nazwy strony serwera WWW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Internetowa aktualizacja zapewniona w języku polskim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Wbudowana zapora internetowa (firewall) dla ochrony połączeń internetowych; zintegrowana z systemem konsola do zarządzania ustawieniami zapory i regułami IP v4 i v6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Zlokalizowane w języku polskim, co najmniej następujące elementy: menu, odtwarzacz multimediów, pomoc, komunikaty systemow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Wsparcie dla większości powszechnie używanych urządzeń peryferyjnych (drukarek, urządzeń sieciowych, standardów USB, Plug&amp;Play, Wi-Fi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Funkcjonalność automatycznej zmiany domyślnej drukarki w zależności od sieci, do której podłączony jest komputer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>Możliwość zdalnej automatycznej instalacji, konfiguracji, administrowania oraz aktualizowania systemu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Zintegrowany z systemem moduł wyszukiwania informacji (plików różnego typu) dostępny z kilku poziomów: poziom menu, poziom otwartego okna systemu operacyjnego; system wyszukiwania oparty na konfigurowalnym przez użytkownika module indeksacji zasobów lokalnych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Zintegrowane z systemem operacyjnym narzędzia zwalczające złośliwe oprogramowanie; aktualizacje dostępne u Producenta nieodpłatnie bez ograniczeń czasowych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Funkcje związane z obsługą komputerów typu TABLET PC, z wbudowanym modułem „uczenia się” pisma użytkownika – obsługa języka polskiego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Funkcjonalność rozpoznawania mowy, pozwalającą na sterowanie komputerem głosowo, wraz z modułem „uczenia się” głosu użytkownika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>Zintegrowany z systemem operacyjnym moduł synchronizacji komputera z urządzeniami zewnętrznym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Wbudowany system pomocy w języku polskim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Certyfikat (dokument) Producenta oprogramowania potwierdzający poprawność pracy systemu operacyjnego z dostarczanym sprzętem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Możliwość przystosowania stanowiska dla osób niepełnosprawnych (np. słabo widzących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Możliwość zarządzania stacją roboczą poprzez polityki – przez politykę rozumiemy zestaw reguł definiujących lub ograniczających funkcjonalność systemu lub aplikacj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>Wdrażanie IPSEC oparte na zestawach reguł definiujących ustawienia zarządzanych w sposób centralny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Automatyczne występowanie i używanie (wystawianie) certyfikatów PKI X.509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Wsparcie dla logowania przy pomocy smartcard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Rozbudowane polityki bezpieczeństwa – polityki dla systemu operacyjnego i dla wskazanych aplikacj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Narzędzia służące do administracji, do wykonywania kopii zapasowych polityk i ich odtwarzania oraz generowania raportów z ustawień polityk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Wsparcie dla Sun Java i .NET Framework 1.1 i 2.0 i 3.0 i 4.5 i 4.6 i 4.7 – możliwość uruchomienia aplikacji działających we wskazanych środowiskach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Wsparcie dla JScript i VBScript – możliwość uruchamiania interpretera poleceń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Zdalna pomoc i współdzielenie aplikacji – możliwość zdalnego przejęcia sesji zalogowanego użytkownika celem rozwiązania problemu z komputerem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Rozwiązanie służące do automatycznego zbudowania obrazu systemu wraz z aplikacjami. Obraz systemu służyć ma do automatycznego upowszechnienia systemu operacyjnego inicjowanego i wykonywanego w całości poprzez sieć komputerow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Rozwiązanie umożliwiające wdrożenie nowego obrazu poprzez zdalną instalację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Graficzne środowisko instalacji i konfiguracj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Transakcyjny system plików pozwalający na stosowanie przydziałów (ang. quota) na dysku dla użytkowników oraz zapewniający większą niezawodność i pozwalający tworzyć kopie zapasow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Zarządzanie kontami użytkowników sieci oraz urządzeniami sieciowymi tj. drukarki, modemy, woluminy dyskowe, usługi katalogow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Udostępnianie modemu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Oprogramowanie dla tworzenia kopii zapasowych (Backup); automatyczne wykonywanie kopii plików z możliwością automatycznego przywrócenia wersji wcześniejszej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0" w:after="11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Możliwość przywracania plików systemowych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26" w:hanging="360"/>
              <w:textAlignment w:val="auto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t xml:space="preserve">Funkcjonalność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pozwalająca na identyfikację sieci komputerowych, do których jest system podłączony, zapamiętywanie ustawień i przypisywanie do min. 3 kategorii bezpieczeństwa (z predefiniowanymi odpowiednio do kategorii ustawieniami zapory sieciowej, udostępniania plików itp.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Możliwość blokowania lub dopuszczania dowolnych urządzeń peryferyjnych za pomocą polityk grupowych (np. przy użyciu numerów identyfikacyjnych sprzętu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ind w:left="426" w:hanging="360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  <w:t xml:space="preserve">Możliwość, w ramach posiadanej licencji, do używania co najmniej dwóch wcześniejszych wersji oprogramowania systemowego. </w:t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Arial" w:hAnsi="Arial" w:eastAsia="Times New Roman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2"/>
                <w:szCs w:val="22"/>
              </w:rPr>
              <w:t>Nie dopuszczamy urządzeń z zainstalowanym systemem Microsoft Windows w wersji edukacyjnej, ponieważ jest on przeznaczony wyłącznie dla instytucji edukacyjnych.</w:t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rogramowanie zabezpieczając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programowanie 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zabezpieczające do każdego laptopa – licencja na 12 miesięcy.</w:t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ystem chroniący przed zagrożeniami musi umożliwiać co najmniej:</w:t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ielowarstwowe zabezpieczenia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Antywirus i antyspyware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chrona przed ransomwar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czenie maszynow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kanowanie podczas pobierania plików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kanowanie podczas bezczynnośc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Blokada programów typu exploit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ystem zapobiegania włamaniom działający na hości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kaner rejestru systemowego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Skaner WMI 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chrona oparta na chmurz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kaner rejestru systemowego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chrona przed atakami skryptowymi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Skaner UEFI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mpleksowa ochron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ntyphishing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rola dostępu do urządzeń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ontrola rodzicielska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chrona kamery internetowej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Firewall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Monitor sieci domowej 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chrona przed atakami z sieci (IDS)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chrona przed botnetami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ntyspam</w:t>
            </w:r>
          </w:p>
          <w:p>
            <w:pPr>
              <w:pStyle w:val="Akapitzlis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rzędzie diagnostyczne pozwalające na wygenerowanie raportu z kluczowymi informacjami o chronionym systemie operacyjnym. Raport ten pozwala na określenie przyczyn problemów dotyczących bezpieczeństwa i zgodności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Raporty bezpieczeństwa - informacje o tym jakie strony WWW zostały zablokowane, ile wykryto zainfekowanych wiadomości e-mail oraz jakie aplikacje próbowały uzyskać dostęp do kamery internetowej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odatkowe wsparcie dla laptopów - oszczędzanie baterii w laptopie, poprzez odsuwanie w czasie aktualizowania silnika detekcji oraz wstrzymywanie proces skanowania dysków do momentu podłączenia komputera do zasilania sieciowego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Automatyczne aktualizacje</w:t>
            </w:r>
          </w:p>
          <w:p>
            <w:pPr>
              <w:pStyle w:val="Akapitzlist"/>
              <w:spacing w:lineRule="atLeast" w:line="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Cs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rogramowa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żytkow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bedded"/>
              <w:shd w:fill="FCFCFC" w:val="clear"/>
              <w:spacing w:before="30" w:after="3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Zaoferowane laptopy muszą być wyposażone w zainstalowany pakiet biurowy 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textAlignment w:val="auto"/>
              <w:rPr/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br/>
              <w:t>• Wersja językowa: Pełna polska wersja językowa interfejsu użytkownika,</w:t>
              <w:br/>
              <w:t>• Oprogramowanie musi umożliwiać dostosowanie dokumentów i szablonów do potrzeb instytucji oraz udostępniać narzędzia umożliwiające dystrybucję odpowiednich szablonów do właściwych odbiorców,</w:t>
              <w:br/>
              <w:t xml:space="preserve">• W skład oprogramowania muszą wchodzić narzędzia programistyczne umożliwiające automatyzację pracy </w:t>
              <w:br/>
              <w:t>i wymianę danych pomiędzy dokumentami i aplikacjami (język makropoleceń, język skryptowy),</w:t>
              <w:br/>
              <w:t>• Do aplikacji musi być dostępna pełna dokumentacja w języku polskim,</w:t>
              <w:br/>
              <w:t>• Pakiet zintegrowanych aplikacji biurowych musi zawierać:</w:t>
              <w:br/>
              <w:t>– edytor tekstu,</w:t>
              <w:br/>
              <w:t>– arkusz kalkulacyjny,</w:t>
              <w:br/>
              <w:t>– narzędzie do przygotowywania i prowadzenia prezentacji,</w:t>
              <w:br/>
              <w:t>– narzędzie do tworzenia drukowanych materiałów informacyjnych,</w:t>
              <w:br/>
              <w:t>– narzędzie zarządzania informacją prywatą (pocztą elektroniczną, kalendarzem, kontaktami i zadaniami),</w:t>
              <w:br/>
              <w:t>– narzędzie do tworzenia notatek przy pomocy klawiatury lub notatek odręcznych na ekranie urządzenia typu tablet PC z mechanizmem OCR.</w:t>
              <w:br/>
              <w:br/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Minimalna wymagana funkcjonalność dotycząca edytora tekstu:</w:t>
              <w:br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• edycja i formatowanie tekstu w języku polskim wraz z obsługą języka polskiego w zakresie sprawdzania pisowni i poprawności gramatycznej oraz funkcjonalnością słownika wyrazów bliskoznacznych i autokorekty,</w:t>
              <w:br/>
              <w:t>• wstawianie oraz formatowanie tabel,</w:t>
              <w:br/>
              <w:t>• wstawianie oraz formatowanie obiektów graficznych,</w:t>
              <w:br/>
              <w:t>• wstawianie wykresów i tabel z arkusza kalkulacyjnego (wliczając tabele przestawne),</w:t>
              <w:br/>
              <w:t>• automatyczne numerowanie rozdziałów, punktów, akapitów, tabel i rysunków,</w:t>
              <w:br/>
              <w:t>• automatyczne tworzenie spisów treści,</w:t>
              <w:br/>
              <w:t>• formatowanie nagłówków i stopek stron,</w:t>
              <w:br/>
              <w:t>• sprawdzanie pisowni w języku polskim,</w:t>
              <w:br/>
              <w:t>• śledzenie zmian wprowadzonych przez użytkowników,</w:t>
              <w:br/>
              <w:t>• nagrywanie, tworzenie i edycję makr automatyzujących wykonywanie czynności,</w:t>
              <w:br/>
              <w:t>• określenie układu strony (pionowa/pozioma),</w:t>
              <w:br/>
              <w:t xml:space="preserve">• wykonywanie korespondencji seryjnej bazując na danych adresowych pochodzących z arkusza kalkulacyjnego </w:t>
              <w:br/>
              <w:t>i z narzędzia do zarządzania informacją prywatną,</w:t>
              <w:br/>
              <w:t>• zabezpieczenie dokumentów hasłem przed odczytem oraz przed wprowadzaniem modyfikacji.</w:t>
              <w:br/>
              <w:br/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Minimalna wymagana funkcjonalność dotycząca arkusza kalkulacyjnego: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br/>
              <w:t>• tworzenie raportów tabelarycznych,</w:t>
              <w:br/>
              <w:t>• tworzenie wykresów liniowych (wraz z linią trendu), słupkowych, kołowych,</w:t>
              <w:br/>
              <w:t>• tworzenie arkuszy kalkulacyjnych zawierających teksty, dane liczbowe oraz formuły przeprowadzające operacje matematyczne, logiczne, tekstowe, statystyczne oraz operacje na danych finansowych i na miarach czasu,</w:t>
              <w:br/>
              <w:t xml:space="preserve">• tworzenie raportów z zewnętrznych źródeł danych (inne arkusze kalkulacyjne, bazy danych zgodne </w:t>
              <w:br/>
              <w:t>z ODBC, pliki tekstowe, pliki XML, webservice),</w:t>
              <w:br/>
              <w:t>• obsługę kostek OLAP oraz tworzenie i edycję kwerend bazodanowych i webowych. Narzędzia wspomagające analizę statystyczną i finansową, analizę wariantową i rozwiązywanie problemów optymalizacyjnych,</w:t>
              <w:br/>
              <w:t>• tworzenie raportów tabeli przestawnych umożliwiających dynamiczną zmianę wymiarów oraz wykresów bazujących na danych z tabeli przestawnych,</w:t>
              <w:br/>
              <w:t>• wyszukiwanie i zmianę danych,</w:t>
              <w:br/>
              <w:t>• wykonywanie analiz danych przy użyciu formatowania warunkowego,</w:t>
              <w:br/>
              <w:t>• nazywanie komórek arkusza i odwoływanie się w formułach po takiej nazwie,</w:t>
              <w:br/>
              <w:t>• nagrywanie, tworzenie i edycję makr automatyzujących wykonywanie czynności,</w:t>
              <w:br/>
              <w:t>• formatowanie czasu, daty i wartości finansowych z polskich formatem,</w:t>
              <w:br/>
              <w:t>• zapis wielu arkuszy kalkulacyjnych w jednym pliku,</w:t>
              <w:br/>
              <w:t>• zabezpieczenie dokumentów hasłem przed odczytem, oraz przed wprowadzaniem modyfikacji.</w:t>
              <w:br/>
              <w:br/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Minimalna wymagana funkcjonalność dotycząca narzędzia do przygotowania i prowadzenia prezentacji:</w:t>
              <w:br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• przygotowanie prezentacji multimedialnych, które będą prezentowane przy użyciu projektora multimedialnego,</w:t>
              <w:br/>
              <w:t>• drukowanie w formacie umożliwiającym robienie notatek,</w:t>
              <w:br/>
              <w:t>• zapisanie jako prezentacja tylko do odczytu,</w:t>
              <w:br/>
              <w:t>• nagrywanie narracji i dołączanie jej do prezentacji,</w:t>
              <w:br/>
              <w:t>• opatrywanie slajdów notatkami dla prezentera,</w:t>
              <w:br/>
              <w:t>• umieszczanie i formatowanie tekstów, obiektów graficznych, tabel, nagrań dźwiękowych i wideo,</w:t>
              <w:br/>
              <w:t>• umieszczanie tabeli i wykresów pochodzących z arkusza kalkulacyjnego,</w:t>
              <w:br/>
              <w:t>• odświeżenie wykresu znajdującego się w prezentacji po zmianie danych w źródłowym arkuszu kalkulacyjnym,</w:t>
              <w:br/>
              <w:t>• możliwość tworzenia animacji obiektów i całych slajdów,</w:t>
              <w:br/>
              <w:t>• prowadzenie prezentacji w trybie prezentera, gdzie slajdy są widoczne na jednym monitorze lub projektorze, a na drugim widoczne są slajdy i notatki prezentera.</w:t>
              <w:br/>
              <w:br/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Minimalna wymagana funkcjonalność dotycząca narzędzia do tworzenia drukowanych materiałów informacyjnych:</w:t>
              <w:br/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  <w:t>• tworzenie i edycję drukowanych materiałów informacyjnych,</w:t>
              <w:br/>
              <w:t>• tworzenie materiałów przy użyciu dostępnych z narzędziem szablonów: broszur, biuletynów, katalogów,</w:t>
              <w:br/>
              <w:t>• edycję poszczególnych stron materiałów,</w:t>
              <w:br/>
              <w:t>• podział treści na kolumny,</w:t>
              <w:br/>
              <w:t>• umieszczanie elementów graficznych,</w:t>
              <w:br/>
              <w:t>• wykorzystanie mechanizmu korespondencji seryjnej,</w:t>
              <w:br/>
              <w:t>• płynne przesuwanie elementów po całej stronie publikacji,</w:t>
              <w:br/>
              <w:t>• eksport publikacji do formatu PDF oraz TIFF,</w:t>
              <w:br/>
              <w:t>• wydruk publikacji,</w:t>
              <w:br/>
              <w:t>• możliwość przygotowania materiałów do wydruku w standardzie CMYK.</w:t>
              <w:br/>
              <w:br/>
              <w:t>Minimalna wymagana funkcjonalność dotycząca narzędzia do zarządzania informacją prywatną (pocztą elektroniczną, kalendarzem, kontaktami i zadaniami):</w:t>
              <w:br/>
              <w:t>• pobieranie i wysyłanie poczty elektronicznej z serwera pocztowego,</w:t>
              <w:br/>
              <w:t>• filtrowanie niechcianej poczty elektronicznej (SPAM) oraz określanie listy zablokowanych i bezpiecznych nadawców,</w:t>
              <w:br/>
              <w:t>• tworzenie katalogów, pozwalających katalogować pocztę elektroniczną,</w:t>
              <w:br/>
              <w:t>• automatyczne grupowanie poczty o tym samym tytule,</w:t>
              <w:br/>
              <w:t>• tworzenie reguł przenoszących automatycznie nową pocztę elektroniczną do określonych katalogów bazując na słowach zawartych w tytule, adresie nadawcy i odbiorcy,</w:t>
              <w:br/>
              <w:t>• oflagowanie poczty elektronicznej z określeniem terminu przypomnienia,</w:t>
              <w:br/>
              <w:t>• zarządzanie kalendarzem,</w:t>
              <w:br/>
              <w:t>• udostępnianie kalendarza innym użytkownikom,</w:t>
              <w:br/>
              <w:t>• przeglądanie kalendarza innych użytkowników,</w:t>
              <w:br/>
              <w:t>• zaproszenie uczestników na spotkanie, co po ich akceptacji powoduje automatyczne wprowadzenie spotkania w ich kalendarzach,</w:t>
              <w:br/>
              <w:t>• zarządzanie listą zadań,</w:t>
              <w:br/>
              <w:t>• zlecanie zadań innym użytkownikom,</w:t>
              <w:br/>
              <w:t>• zarządzanie listą kontaktów,</w:t>
              <w:br/>
              <w:t>• udostępnianie listy kontaktów innym użytkownikom,</w:t>
              <w:br/>
              <w:t xml:space="preserve">• przeglądanie listy kontaktów innych użytkowników, </w:t>
              <w:br/>
              <w:t>• możliwość przesyłania kontaktów innym użytkownikom.</w:t>
            </w:r>
          </w:p>
          <w:p>
            <w:pPr>
              <w:pStyle w:val="Embedded"/>
              <w:shd w:fill="FCFCFC" w:val="clear"/>
              <w:spacing w:before="30" w:after="30"/>
              <w:rPr>
                <w:rFonts w:ascii="Arial" w:hAnsi="Arial" w:eastAsia="Times New Roman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6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Gwarancj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-letnia gwarancja. </w:t>
            </w:r>
          </w:p>
        </w:tc>
      </w:tr>
    </w:tbl>
    <w:p>
      <w:pPr>
        <w:pStyle w:val="Normal"/>
        <w:autoSpaceDE w:val="false"/>
        <w:spacing w:lineRule="auto" w:line="360"/>
        <w:ind w:left="284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170" w:top="851" w:footer="17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lef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250" w:leader="none"/>
      </w:tabs>
      <w:spacing w:before="240" w:after="120"/>
      <w:jc w:val="center"/>
      <w:rPr/>
    </w:pPr>
    <w:r>
      <w:rPr/>
      <w:drawing>
        <wp:inline distT="0" distB="0" distL="0" distR="0">
          <wp:extent cx="578739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873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Arial" w:hAnsi="Arial" w:eastAsia="Microsoft YaHei" w:cs="Arial"/>
      <w:kern w:val="2"/>
      <w:sz w:val="28"/>
      <w:szCs w:val="28"/>
      <w:lang w:eastAsia="zh-CN" w:bidi="hi-IN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Embedded">
    <w:name w:val="embedde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ubenchmark.net/laptop.html" TargetMode="External"/><Relationship Id="rId3" Type="http://schemas.openxmlformats.org/officeDocument/2006/relationships/hyperlink" Target="https://www.cpubenchmark.net/laptop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55:00Z</dcterms:created>
  <dc:creator>MKendziera</dc:creator>
  <dc:description/>
  <cp:keywords/>
  <dc:language>en-US</dc:language>
  <cp:lastModifiedBy>Admin</cp:lastModifiedBy>
  <cp:lastPrinted>2022-05-27T14:39:00Z</cp:lastPrinted>
  <dcterms:modified xsi:type="dcterms:W3CDTF">2022-06-01T06:27:00Z</dcterms:modified>
  <cp:revision>6</cp:revision>
  <dc:subject/>
  <dc:title/>
</cp:coreProperties>
</file>