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B-14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12750</wp:posOffset>
                  </wp:positionV>
                  <wp:extent cx="967105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radkow.ugm.pl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6.09.2016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Decyzja o ustaleniu lokalizacji inwestycji celu publicznego 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24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 czerwca 1960 r. Kodeks postępowania administracyjnego (Dz. U. z 2016 r., Nr 23)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rt. 50 ust. 1 i 2 ustawy z dnia 27 marca 2003 r. o planowaniu i zagospodarowaniu przestrzennym                        (Dz. U. z 2016 r., poz. 778 z późn. zm.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ozporządzenie Ministra Infrastruktury z dnia 26 sierpnia 2003 r. w sprawie sposobu ustalan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ymagań dotyczących nowej zabudowy i zagospodarowania terenu w przypadku braku miejscoweg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lanu zagospodarowania przestrzennego (Dz. U. z 2003r. Nr 164, poz. 1588)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ozporządzenie Ministra Infrastruktury z dnia 26 sierpnia 2003 r. w sprawie oznaczeń i nazewnictw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tosowanych w decyzji o ustaleniu lokalizacji inwestycji celu publicznego oraz decyzji o warunkach zabudowy (Dz. U. z 2003r. Nr 164, poz. 1589)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56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543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Wypełniony formularz wniosku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543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Dowód wniesienia (uiszczenia) opłaty skarbowej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543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kreślenie granic terenu objętego wnioskiem, przedstawionych na kopii mapy zasadniczej lub - w przypadku jej braku - na kopii mapy katastralnej, przyjętych do państwowego zasobu geodezyjnego i kartograficznego, obejmujących teren, którego wniosek dotyczy, i obszar, na który ta inwestycja będzie oddziaływać (w skali 1:500 lub 1:1000, a w stosunku do inwestycji liniowych również w skali 1:2000) (oryginał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543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Charakterystyka inwestycji obejmująca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uppressAutoHyphens w:val="false"/>
              <w:ind w:left="1086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kreślenie zapotrzebowania na wodę, energię i sposób odprowadzania lub oczyszczania ścieków sanitarnych i deszczowych, a także innych potrzeb w zakresie infrastruktury technicznej, a w razie potrzeby także sposobu unieszkodliwiania odpadów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uppressAutoHyphens w:val="false"/>
              <w:ind w:left="1086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kreślenie planowanego sposobu zagospodarowania terenu oraz charakterystyki zabudowy i zagospodarowania terenu, w tym przeznaczenia i gabarytów projektowanych obiektów budowlanych, przedstawione w formie opisowej i graficznej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uppressAutoHyphens w:val="false"/>
              <w:ind w:left="1086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kreślenie charakterystycznych parametrów technicznych inwestycji oraz dane charakteryzujące jej wpływ na środowisko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543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W przypadku lokalizacji składowiska odpadów:</w:t>
            </w:r>
          </w:p>
          <w:p>
            <w:pPr>
              <w:pStyle w:val="Normal"/>
              <w:shd w:fill="FFFFFF" w:val="clear"/>
              <w:suppressAutoHyphens w:val="false"/>
              <w:ind w:left="108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-  docelową rzędną składowiska odpadów,</w:t>
            </w:r>
          </w:p>
          <w:p>
            <w:pPr>
              <w:pStyle w:val="Normal"/>
              <w:shd w:fill="FFFFFF" w:val="clear"/>
              <w:suppressAutoHyphens w:val="false"/>
              <w:ind w:left="108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-  roczną i całkowitą ilość składowanych odpadów oraz rodzaje składowanych odpadów,</w:t>
            </w:r>
          </w:p>
          <w:p>
            <w:pPr>
              <w:pStyle w:val="Normal"/>
              <w:shd w:fill="FFFFFF" w:val="clear"/>
              <w:suppressAutoHyphens w:val="false"/>
              <w:ind w:left="108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-  sposób gromadzenia, oczyszczania i odprowadzenia ścieków,</w:t>
            </w:r>
          </w:p>
          <w:p>
            <w:pPr>
              <w:pStyle w:val="Normal"/>
              <w:shd w:fill="FFFFFF" w:val="clear"/>
              <w:suppressAutoHyphens w:val="false"/>
              <w:ind w:left="108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- sposób gromadzenia, oczyszczania i wykorzystywania lub unieszkodliwiania gazu składowiskowego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543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Decyzja o środowiskowych uwarunkowaniach z klauzulą ostateczności - w przypadku przedsięwzięć mogących zawsze znacząco oddziaływać na środowisko oraz przedsięwzięć mogących potencjalnie znacząco oddziaływać na środowisko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543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Pełnomocnictwo - w przypadku ustanowienia pełnomocnika (oryginał lub urzędowo poświadczony odpis) wraz z dowodem uiszczenia stosownej opłaty.</w:t>
            </w:r>
          </w:p>
          <w:p>
            <w:pPr>
              <w:pStyle w:val="Default"/>
              <w:ind w:left="317" w:hanging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w wersji papierowej dostępny w pokoju nr 5  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gmina</w:t>
            </w:r>
            <w:r>
              <w:rPr>
                <w:rStyle w:val="HTMLcytat"/>
                <w:rFonts w:cs="Arial" w:ascii="Arial" w:hAnsi="Arial"/>
                <w:bCs/>
                <w:i w:val="false"/>
                <w:sz w:val="22"/>
                <w:szCs w:val="22"/>
              </w:rPr>
              <w:t>radkow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/ w zakładce: Urząd Gminy / Załatwianie spr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16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a skarbowa w wysokości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317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Symbol" w:ascii="Symbol" w:hAnsi="Symbol"/>
                <w:sz w:val="22"/>
                <w:szCs w:val="22"/>
                <w:lang w:eastAsia="pl-PL"/>
              </w:rPr>
              <w:t>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a czynność urzędową wydania decyzji -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07,00 zł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317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Symbol" w:ascii="Symbol" w:hAnsi="Symbol"/>
                <w:sz w:val="22"/>
                <w:szCs w:val="22"/>
                <w:lang w:eastAsia="pl-PL"/>
              </w:rPr>
              <w:t>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a złożenie dokumentu stwierdzającego udzielenie pełnomocnictwa - </w:t>
            </w:r>
            <w:r>
              <w:rPr>
                <w:rFonts w:cs="Symbol" w:ascii="Symbol" w:hAnsi="Symbol"/>
                <w:sz w:val="22"/>
                <w:szCs w:val="22"/>
                <w:lang w:eastAsia="pl-PL"/>
              </w:rPr>
              <w:t>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7,00z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ustawą z dnia 16 listopada 2006 r. o opłacie skarbowej (Dz. U. 2015 r., poz. 783)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Należy wpłacić na konto urzędu przelewem, przekazem pocztowym lub bezpośrednio w Kasie Urzędu Gminy. 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Urząd Gminy Radków,  </w:t>
            </w:r>
            <w:r>
              <w:rPr>
                <w:rFonts w:cs="Arial" w:ascii="Arial" w:hAnsi="Arial"/>
                <w:sz w:val="22"/>
                <w:szCs w:val="26"/>
              </w:rPr>
              <w:t>29 - 135</w:t>
            </w:r>
            <w:r>
              <w:rPr>
                <w:rFonts w:cs="Arial" w:ascii="Calibri" w:hAnsi="Calibri"/>
                <w:sz w:val="22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adków 99,  I piętro, sekretariat Urzędu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Referat Gospodarki Komunalnej, Rolnictwa i Ochrony Środowiska</w:t>
            </w:r>
            <w:r>
              <w:rPr>
                <w:rFonts w:cs="Arial" w:ascii="Arial" w:hAnsi="Arial"/>
                <w:sz w:val="22"/>
              </w:rPr>
              <w:t xml:space="preserve">,  Pok. 5, Tel.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(34) 35 41 120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wewn. 32, pracownik:  Sylwia Włodarczyk,   mail.: 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4"/>
                </w:rPr>
                <w:t>radkow@radkow.ugm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W terminie do 65 dni od złożenia kompletnego wniosku wydawana jest decyzja administracyjna o lokalizacji inwestycji celu publicznego bądź decyzja o odmowie ustalenia ww. lokalizacji. Do terminu 65 dni nie wlicza się terminów przewidzianych w przepisach prawa na dokonanie określonych czynności, okresów zawieszenia postępowania oraz okresów opóźnień spowodowanych z winy strony albo z przyczyn niezależnych od organ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86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hanging="0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Od wydanej decyzji przysługuje odwołanie do Samorządowego Kolegium Odwoławczego za pośrednictwem Wójta Gminy w terminie 14 dni od dnia doręczenia decyzji. </w:t>
            </w:r>
          </w:p>
          <w:p>
            <w:pPr>
              <w:pStyle w:val="Normal"/>
              <w:suppressAutoHyphens w:val="false"/>
              <w:autoSpaceDE w:val="false"/>
              <w:ind w:left="33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Odwołanie należy składać w sekretariacie Urzędu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995" w:leader="none"/>
              </w:tabs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Brak. </w:t>
              <w:tab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Data utworzenia:  26.09.2016r.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a ostatniej aktualizacji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ata zatwierdzenia:  26.09.2016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kow.ugm.pl/" TargetMode="External"/><Relationship Id="rId4" Type="http://schemas.openxmlformats.org/officeDocument/2006/relationships/hyperlink" Target="mailto:radkow@radkow.ugm.pl" TargetMode="External"/><Relationship Id="rId5" Type="http://schemas.openxmlformats.org/officeDocument/2006/relationships/hyperlink" Target="mailto:radkow@radkow.ug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2:00Z</dcterms:created>
  <dc:creator>Katarzyna Białecka</dc:creator>
  <dc:description/>
  <cp:keywords/>
  <dc:language>en-US</dc:language>
  <cp:lastModifiedBy>stan13</cp:lastModifiedBy>
  <cp:lastPrinted>2016-09-20T11:45:00Z</cp:lastPrinted>
  <dcterms:modified xsi:type="dcterms:W3CDTF">2016-09-26T12:18:00Z</dcterms:modified>
  <cp:revision>4</cp:revision>
  <dc:subject/>
  <dc:title>Zezwolenie na usunięcie drzewa/krzewu</dc:title>
</cp:coreProperties>
</file>