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ARTA  INFORMACYJNA  NR  B-13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412750</wp:posOffset>
                  </wp:positionV>
                  <wp:extent cx="967105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RAD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29 - 135</w:t>
            </w:r>
            <w:r>
              <w:rPr>
                <w:rFonts w:cs="Arial" w:ascii="Calibri" w:hAnsi="Calibri"/>
                <w:sz w:val="26"/>
                <w:szCs w:val="26"/>
              </w:rPr>
              <w:t xml:space="preserve">  RADKÓW 99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>48 (34) 35 41 120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radkow.ugm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radkow@radkow.ugm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30 do 15:3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</w:t>
            </w:r>
          </w:p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09.2016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22"/>
              </w:rPr>
              <w:t>Zaświadczenie o położeniu działki na obszarze rewitalizacji lub w specjalnej strefie rewitalizacji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85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14 czerwca 1960 r. Kodeks postępowania administracyjnego (Dz. U. z 2016 r., poz. 23)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z dnia 9 października 2015 r. o rewitalizacji (Dz. U. z 2015 r. poz. 1777 ze zm.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Ustalenia miejscowego planu zagospodarowania przestrzennego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Gminy Radków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44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ind w:left="175" w:hanging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Wniosek o wydanie zaświadczenia o </w:t>
            </w:r>
            <w:r>
              <w:rPr>
                <w:rFonts w:cs="Arial" w:ascii="Arial" w:hAnsi="Arial"/>
                <w:sz w:val="22"/>
                <w:szCs w:val="22"/>
              </w:rPr>
              <w:t>położeniu działki na obszarze rewitalizacji lub w specjalnej strefie rewitalizacji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uk Wniosku w wersji papierowej dostępny w pokoju nr 5  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bip.gmina</w:t>
            </w:r>
            <w:r>
              <w:rPr>
                <w:rStyle w:val="HTMLcytat"/>
                <w:rFonts w:cs="Arial" w:ascii="Arial" w:hAnsi="Arial"/>
                <w:bCs/>
                <w:i w:val="false"/>
                <w:sz w:val="22"/>
                <w:szCs w:val="22"/>
              </w:rPr>
              <w:t>radkow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.pl</w:t>
            </w:r>
            <w:r>
              <w:rPr>
                <w:rStyle w:val="HTMLcytat"/>
                <w:rFonts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/ w zakładce: Urząd Gminy / Załatwianie spraw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113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skarbowa za wydanie Zaświadczenia  - w wysokośc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7,00 zł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godnie z ustawą z dnia 16 listopada 2006 r. o opłacie skarbowej (Dz. U. 2015 r., poz. 783)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Należy wpłacić na konto Urzędu Gminy- przelewem, przekazem pocztowym lub bezpośrednio w Kasie Urzędu  (z adnotacją tytułu wpłaty)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76"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Urząd Gminy Radków,  </w:t>
            </w:r>
            <w:r>
              <w:rPr>
                <w:rFonts w:cs="Arial" w:ascii="Arial" w:hAnsi="Arial"/>
                <w:sz w:val="22"/>
                <w:szCs w:val="26"/>
              </w:rPr>
              <w:t>29 - 135</w:t>
            </w:r>
            <w:r>
              <w:rPr>
                <w:rFonts w:cs="Arial" w:ascii="Calibri" w:hAnsi="Calibri"/>
                <w:sz w:val="22"/>
                <w:szCs w:val="26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adków 99,  I piętro, Sekretariat Urzędu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Referat Gospodarki Komunalnej, Rolnictwa i Ochrony Środowiska</w:t>
            </w:r>
            <w:r>
              <w:rPr>
                <w:rFonts w:cs="Arial" w:ascii="Arial" w:hAnsi="Arial"/>
                <w:sz w:val="22"/>
              </w:rPr>
              <w:t xml:space="preserve">,  Pok. 5, Tel.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(34) 35 41 120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wewn. 32, pracownik:  Włodarczyk Sylwia,   mail.: 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4"/>
                </w:rPr>
                <w:t>radkow@radkow.ugm.pl</w:t>
              </w:r>
            </w:hyperlink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>
          <w:trHeight w:val="4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lang w:eastAsia="pl-PL"/>
              </w:rPr>
              <w:t>Do 7 dni od dnia złożenia Wniosku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38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left="33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Nie przysługuje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center" w:pos="4995" w:leader="none"/>
              </w:tabs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Brak.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tworzenia: 26.09.2016</w:t>
      </w:r>
    </w:p>
    <w:p>
      <w:pPr>
        <w:pStyle w:val="Normal"/>
        <w:rPr/>
      </w:pPr>
      <w:r>
        <w:rPr/>
        <w:t>Data ostatniej aktualizacji:</w:t>
      </w:r>
    </w:p>
    <w:p>
      <w:pPr>
        <w:pStyle w:val="Normal"/>
        <w:rPr/>
      </w:pPr>
      <w:r>
        <w:rPr/>
        <w:t>Data zatwierdzenia: 26.09.2016</w:t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kow@radkow.ugm.pl" TargetMode="External"/><Relationship Id="rId4" Type="http://schemas.openxmlformats.org/officeDocument/2006/relationships/hyperlink" Target="mailto:radkow@radkow.ug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1:00Z</dcterms:created>
  <dc:creator>Katarzyna Białecka</dc:creator>
  <dc:description/>
  <cp:keywords/>
  <dc:language>en-US</dc:language>
  <cp:lastModifiedBy>stan13</cp:lastModifiedBy>
  <cp:lastPrinted>2016-09-26T15:11:00Z</cp:lastPrinted>
  <dcterms:modified xsi:type="dcterms:W3CDTF">2016-09-26T13:16:00Z</dcterms:modified>
  <cp:revision>9</cp:revision>
  <dc:subject/>
  <dc:title>Zezwolenie na usunięcie drzewa/krzewu</dc:title>
</cp:coreProperties>
</file>