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09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Oddawanie nieruchomości w trwały zarząd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209" w:leader="none"/>
              </w:tabs>
              <w:ind w:left="67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rt.44 ustawy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z dnia 21 sierpnia 1997 r. o gospodarce nieruchomościami (Dz. U. z 2014 r. poz. 518 z późn.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niosek o oddanie nieruchomości w trwały zarząd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łączniki: Statut jednostk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4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Nie podlega opłacie skarb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adków 99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Gospodarki Komunalnej, Rolnictwa i Ochrony Środowiska</w:t>
            </w:r>
            <w:r>
              <w:rPr>
                <w:rFonts w:cs="Arial" w:ascii="Arial" w:hAnsi="Arial"/>
                <w:sz w:val="22"/>
              </w:rPr>
              <w:t xml:space="preserve">,  Pok. 4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>wewn. 31, pracownik:  Krzysztof Rajc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POSÓB ZAŁATWIENIA SPRAW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ecyzja administracyj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Do 1 miesiąca od daty zgromadzenia pełnej dokumentacji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Do Wojewody Świętokrzyskiego, w przypadku nieruchomości Skarbu Państwa lub Samorządowego Kolegium Odwoławczego, w przypadku nieruchomości stanowiącej własność jednostki samorządu terytorialnego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9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7-01T10:49:00Z</dcterms:modified>
  <cp:revision>2</cp:revision>
  <dc:subject/>
  <dc:title>Zezwolenie na usunięcie drzewa/krzewu</dc:title>
</cp:coreProperties>
</file>