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B-07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09.04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Oddawanie nieruchomości w dzierżawę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8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67" w:hanging="3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z dnia 21 sierpnia 1997 r. o gospodarce nieruchomościami (Dz. U. z 2010 r. Nr 102, poz. 651 z późn. zm.)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67" w:hanging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t.693-709 ustawy z dnia 23 kwietnia 1964 r. - Kodeks cywiln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niosek o oddanie nieruchomości w dzierżawę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Załączniki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 przypadku wniosku o wydzierżawienie części nieruchomości, kserokopia mapy z proponowanym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granicami dzierżaw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pokoju nr 4 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gmina</w:t>
            </w:r>
            <w:r>
              <w:rPr>
                <w:rStyle w:val="HTMLcytat"/>
                <w:rFonts w:cs="Arial" w:ascii="Arial" w:hAnsi="Arial"/>
                <w:bCs/>
                <w:i w:val="false"/>
                <w:sz w:val="22"/>
                <w:szCs w:val="22"/>
              </w:rPr>
              <w:t>radkow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/ w zakładce: Urząd Gminy /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ie podlega opłacie skarbowej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Radków 99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Infrastruktury, Rolnictwa i Ochrony Środowiska</w:t>
            </w:r>
            <w:r>
              <w:rPr>
                <w:rFonts w:cs="Arial" w:ascii="Arial" w:hAnsi="Arial"/>
                <w:sz w:val="22"/>
              </w:rPr>
              <w:t xml:space="preserve">,  Pok. 4,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wewn. 31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racownik:  Krzysztof Rajc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SPOSÓB ZAŁATWIENIA SPRAW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Umowa dzierżawy nieruchomości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Do 2 miesięcy od daty zgromadzenia pełnej dokumentacji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Spory wynikające z zawarcia umowy dzierżawy rozstrzygane są przez Sąd Powszechn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 przypadku wniosku o dzierżawę nieruchomości gruntowych, na których wzniesione są obiekty                 z nakładów poniesionych przez wnioskodawcę lub jego poprzednika prawnego należy przedłożyć prawa do nakładów poniesionych na wybudowanie obiektu (np. umowa kupna-sprzedaży, darowizna, potwierdzenie nabycia spadku) oraz ostateczną decyzję o pozwoleniu na budowę lub użytkowanie obiektu (oryginał lub kserokopia poświadczona za zgodność z oryginałem)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2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2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28" w:leader="none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3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mailto: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3:00Z</dcterms:created>
  <dc:creator>Katarzyna Białecka</dc:creator>
  <dc:description/>
  <cp:keywords/>
  <dc:language>en-US</dc:language>
  <cp:lastModifiedBy>sekretariat</cp:lastModifiedBy>
  <cp:lastPrinted>2009-08-24T10:28:00Z</cp:lastPrinted>
  <dcterms:modified xsi:type="dcterms:W3CDTF">2014-07-01T10:33:00Z</dcterms:modified>
  <cp:revision>2</cp:revision>
  <dc:subject/>
  <dc:title>Zezwolenie na usunięcie drzewa/krzewu</dc:title>
</cp:coreProperties>
</file>