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6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Udostępnienie informacji o środowisku i jego ochronie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ind w:left="318" w:hanging="318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rt. 8 – 28  Ustawy z dnia 3 października 2008r. o udostępnianiu informacji o środowisku i jego ochronie, udziale społeczeństwa w ochronie środowiska oraz o ocenach oddziaływania na środowisko (tekst jednolity: Dz. U. 2013r., poz. 1235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Rozporządzenie Ministra Środowiska z dnia 12 listopada 2010r. w sprawie opłat za udostępnianie </w:t>
            </w:r>
          </w:p>
          <w:p>
            <w:pPr>
              <w:pStyle w:val="Normal"/>
              <w:suppressAutoHyphens w:val="false"/>
              <w:ind w:firstLine="317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formacji o środowisku (Dz. U. 2010r. , Nr 215, poz. 1415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pl-PL"/>
              </w:rPr>
              <w:t xml:space="preserve">Wniosek 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 udostępnienie informacji o środowisku i jego ochronie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3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65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60" w:after="0"/>
              <w:ind w:left="318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płata za wyszukiwanie informacji wynos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  <w:tab w:val="left" w:pos="601" w:leader="none"/>
              </w:tabs>
              <w:suppressAutoHyphens w:val="false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informację wymagającą wyszukania do 10 dokumentów ( 5,00 zł), </w:t>
            </w:r>
          </w:p>
          <w:p>
            <w:pPr>
              <w:pStyle w:val="Normal"/>
              <w:suppressAutoHyphens w:val="false"/>
              <w:ind w:left="317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 za informację wymagającą wyszukania więcej niż 10 dokumentów – 5,00 zł + 5,00 zł x liczba dodatkowych dokumentów x 0,1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. Opłata za przekształcenie informacji polegające na skanowaniu dokumentów wynosi  0,10 zł za każdą stron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3. Opłata za sporządzanie kopii dokumentów lub danych, w formie wydruku lub kserokopii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formacie :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) 210 mm x 297 mm (A4) wynosi: </w:t>
            </w:r>
          </w:p>
          <w:p>
            <w:pPr>
              <w:pStyle w:val="Normal"/>
              <w:suppressAutoHyphens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czarno(białej – 0,15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kolorowej – 1,5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b) 297 mm x 420 mm (A3) wynosi: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czarno(białej – 0,3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 stronę kopii kolorowej – 3,00 zł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c) 420 mm x 594 mm (A2): </w:t>
            </w:r>
          </w:p>
          <w:p>
            <w:pPr>
              <w:pStyle w:val="Normal"/>
              <w:suppressAutoHyphens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czarno(białej – 0,60 zł </w:t>
            </w:r>
          </w:p>
          <w:p>
            <w:pPr>
              <w:pStyle w:val="Normal"/>
              <w:suppressAutoHyphens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kolorowej – 6,0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) 594 mm x 841 mm (A1): </w:t>
            </w:r>
          </w:p>
          <w:p>
            <w:pPr>
              <w:pStyle w:val="Normal"/>
              <w:suppressAutoHyphens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czarno(białej – 1,2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kolorowej – 12,0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e) 841 mm x 1189 mm (A0):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czarno(białej – 2,40 zł </w:t>
            </w:r>
          </w:p>
          <w:p>
            <w:pPr>
              <w:pStyle w:val="Normal"/>
              <w:suppressAutoHyphens w:val="false"/>
              <w:ind w:left="175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stronę kopii kolorowej – 24,00 zł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. Jeżeli wniosek dotyczy udostępnienia informacji w formie elektronicznej, pobiera się opłatę nie </w:t>
            </w:r>
            <w:r>
              <w:rPr>
                <w:rFonts w:cs="Arial" w:ascii="Arial" w:hAnsi="Arial"/>
                <w:sz w:val="22"/>
                <w:szCs w:val="22"/>
              </w:rPr>
              <w:t>wyższą niż 1,50 zł za każdą płytę CD lub DV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5. Za przesłanie kopii dokumentów lub danych drogą pocztową pobiera się opłatę w wysokości podanej                    w obowiązującym cenniku usług pocztowych lub kurierskich operatora, ustalonego wspólnie przez właściwy organ administracji i wnioskującego, za przesyłkę danego rodzaju i danej kategorii wag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płaty, o których mowa wyżej, uiszcza się w terminie 14 dni, przez wpłatę na rachunek bankowy Urzędu Gmin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3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n. 30, pracownik:  Agata Szczechl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o  jednego miesiąca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POSÓB ZAŁATWIENIA SPRAWY 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>Wydanie decyzji administracyjn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odwołanie do Samorządowego Kolegium Odwoławczego za pośrednictwem Wójta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sekretariacie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33" w:right="-164" w:hanging="33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1. Informację niewymagającą wyszukiwania, która może być przekazana w formie ustnej, udostępnia   się bez pisemnego wniosku. </w:t>
            </w:r>
          </w:p>
          <w:p>
            <w:pPr>
              <w:pStyle w:val="Normal"/>
              <w:suppressAutoHyphens w:val="false"/>
              <w:ind w:left="33" w:right="-164" w:hanging="33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2.Odmowa udostępnienia informacji następuje w drodze decyzji (w przypadkach wyszczególnionych            w ww. ustawie). </w:t>
            </w:r>
          </w:p>
          <w:p>
            <w:pPr>
              <w:pStyle w:val="Normal"/>
              <w:suppressAutoHyphens w:val="false"/>
              <w:ind w:left="33" w:right="-164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3.Wyszukiwanie i przeglądanie w siedzibie organu administracji dokumentów wyszczególnionych w publicznie dostępnym wykazie jest bezpłatne (ale następuje na Wniosek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1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10:11:00Z</dcterms:modified>
  <cp:revision>2</cp:revision>
  <dc:subject/>
  <dc:title>Zezwolenie na usunięcie drzewa/krzewu</dc:title>
</cp:coreProperties>
</file>