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ulica, kod pocz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adków</w:t>
      </w:r>
      <w:r>
        <w:rPr>
          <w:rFonts w:cs="Times New Roman" w:ascii="Times New Roman" w:hAnsi="Times New Roman"/>
          <w:sz w:val="24"/>
          <w:szCs w:val="24"/>
        </w:rPr>
        <w:br/>
        <w:t>Radków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135 Radków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awy z dnia 3 października 2008 r. o udostępnianiu informacji</w:t>
        <w:br/>
        <w:t>o środowisku i jego ochronie, udziale społeczeństwa w ochronie środowiska oraz o ocenach oddziaływania na środowisko (Dz. U. Nr 199, poz. 1227), proszę o udostępnienie informacji</w:t>
        <w:br/>
        <w:t>o środowisk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gląd do dokumentu w siedzib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kopia dokumentu w postaci papier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kopia dokumentu w postaci ska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przesłanie zestawienia dokumentów/da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pia danych/dokumentów na nośni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/DVD/pendrive/karta pamięci, inn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informacji: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-  odbiór osobist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 przesłanie informacji pocztą,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-  przesłanie informacji drogą elektroniczną (serwer FTP , e – mail (wnioskodawcy)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*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536" w:space="99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informacji o środowisku i jego ochronie podlega opłacie zgodnie ze stawkami opłat określonych w Rozporządzeniu Ministra Środowiska z dnia 12 listopada 2010 r. w sprawie opłat za udostępnianie informacji o środowisku (Dz. U. z 2010 r. Nr 215,  poz. 14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właściwe pole proszę podkreśli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podać jeżeli jest inny niż adres wnioskodawcy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8:00Z</dcterms:created>
  <dc:creator>Monika Roksela</dc:creator>
  <dc:description/>
  <cp:keywords/>
  <dc:language>en-US</dc:language>
  <cp:lastModifiedBy>sekretariat</cp:lastModifiedBy>
  <cp:lastPrinted>2010-12-28T08:19:00Z</cp:lastPrinted>
  <dcterms:modified xsi:type="dcterms:W3CDTF">2014-07-07T11:38:00Z</dcterms:modified>
  <cp:revision>2</cp:revision>
  <dc:subject/>
  <dc:title/>
</cp:coreProperties>
</file>