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5 A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ozgraniczanie nieruchomości 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1.Art. 29 ust. 1 ustawy z dnia 17 maja 1989 r. Prawo geodezyjne i kartograficzne  (Dz.U. z 2010 r. Nr 193, poz.1287 z późn. zm.) .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2.Rozporządzenie Ministrów Spraw Wewnętrznych i Administracji oraz Rolnictwa i Gospodarki Żywnościowej z dnia 14 kwietnia 1999 r. w sprawie rozgraniczania nieruchomości (Dz. U. z 1999 r.                         Nr 45, poz. 453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rozgraniczenie nieruchomośc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Dokumenty potwierdzające tytuł prawny do nieruchomośc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5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1. Opłata skarbowa - za wydanie decyzji -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10 zł</w:t>
            </w:r>
          </w:p>
          <w:p>
            <w:pPr>
              <w:pStyle w:val="Default"/>
              <w:tabs>
                <w:tab w:val="clear" w:pos="709"/>
                <w:tab w:val="left" w:pos="33" w:leader="none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 Opłaty dokonuje się w Kasie Urzędu Gminy bądź na konto bankowe (z adnotacją tytułu wpłaty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5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n. 32, pracownik:  Piotr Wojdał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 pierwszym etapie: wydanie Postanowienia o wszczęciu postępowania rozgraniczeniowego –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do 14 dn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 drugim etapie: wydanie Decyzji – niezwłocznie po otrzymaniu dokumentacji geodezyjnej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nie później jednak niż w ciągu  jednego miesiąc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rona niezadowolona z ustalenia przebiegu granicy może żądać, w terminie 14 dni od dnia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ręczenia jej decyzji w tej sprawie, przekazania sprawy sądow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-75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e wniosku należy podać imię i nazwisko geodety wybranego do przeprowadzenia czynności ustalenia przebiegu granic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Wojdał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emar Nap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ław Her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6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09:56:00Z</dcterms:modified>
  <cp:revision>2</cp:revision>
  <dc:subject/>
  <dc:title>Zezwolenie na usunięcie drzewa/krzewu</dc:title>
</cp:coreProperties>
</file>