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04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Uznanie obiektu przyrodniczego za pomnik przyrody żywej/nieożywionej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 w:before="60" w:after="0"/>
              <w:ind w:right="-108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  <w:lang w:eastAsia="pl-PL"/>
              </w:rPr>
              <w:t>Art. 44 ust.1 Ustawy z dnia 16 kwietnia 2004 r. o ochronie przyrody (Dz.U.z 2013r.poz.627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6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pl-PL"/>
              </w:rPr>
              <w:t xml:space="preserve">Wniosek 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lang w:eastAsia="pl-PL"/>
              </w:rPr>
              <w:t>określający lokalizację i uzasadniający wartość naukową, kulturową, historyczno-pamiątkową i krajobrazową obiektu</w:t>
            </w:r>
            <w:r>
              <w:rPr>
                <w:rFonts w:cs="Arial" w:ascii="Arial" w:hAnsi="Arial"/>
                <w:color w:val="000000"/>
                <w:sz w:val="24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3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332" w:hRule="atLeast"/>
              </w:trPr>
              <w:tc>
                <w:tcPr>
                  <w:tcW w:w="1009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ie podlega opłacie skarbowej</w:t>
                  </w:r>
                </w:p>
              </w:tc>
            </w:tr>
          </w:tbl>
          <w:p>
            <w:pPr>
              <w:pStyle w:val="Default"/>
              <w:ind w:hanging="216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3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30, pracownik:  Agata Szczechla,   mail.: 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o  jednego roku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POSÓB ZAŁATWIENIA SPRAWY </w:t>
            </w:r>
          </w:p>
        </w:tc>
      </w:tr>
      <w:tr>
        <w:trPr>
          <w:trHeight w:val="11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60" w:after="0"/>
              <w:ind w:left="317" w:hanging="284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Podjęcie przez Radę Gminy Radków uchwały w sprawie uznania obiektu przyrodniczego za pomnik przyrod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2.  Wprowadzenie obiektu do rejestru pomników przyrody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3.  Zgłoszenie obiektu do Wojewódzkiego Konserwatora Przyrod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Nie przysługuje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rak.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09:18:00Z</dcterms:modified>
  <cp:revision>2</cp:revision>
  <dc:subject/>
  <dc:title>Zezwolenie na usunięcie drzewa/krzewu</dc:title>
</cp:coreProperties>
</file>