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32"/>
        </w:rPr>
        <w:t>WNIOSEK</w:t>
        <w:br/>
      </w:r>
      <w:r>
        <w:rPr>
          <w:rFonts w:cs="Times New Roman" w:ascii="Times New Roman" w:hAnsi="Times New Roman"/>
          <w:b/>
          <w:sz w:val="28"/>
        </w:rPr>
        <w:t>o wydanie decyzji o warunkach zabud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-737870</wp:posOffset>
                </wp:positionV>
                <wp:extent cx="23018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adków, dnia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1.1pt;mso-wrap-distance-left:9.05pt;mso-wrap-distance-right:9.05pt;mso-wrap-distance-top:0pt;mso-wrap-distance-bottom:0pt;margin-top:-58.1pt;mso-position-vertical-relative:text;margin-left:3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adków, dnia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280</wp:posOffset>
                </wp:positionH>
                <wp:positionV relativeFrom="paragraph">
                  <wp:posOffset>-547370</wp:posOffset>
                </wp:positionV>
                <wp:extent cx="2299335" cy="152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nioskodawca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0.25pt;mso-wrap-distance-left:9.05pt;mso-wrap-distance-right:9.05pt;mso-wrap-distance-top:0pt;mso-wrap-distance-bottom:0pt;margin-top:-43.1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nioskodawca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190</wp:posOffset>
                </wp:positionH>
                <wp:positionV relativeFrom="paragraph">
                  <wp:posOffset>567055</wp:posOffset>
                </wp:positionV>
                <wp:extent cx="230124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Wójt Gminy Rad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9-135 Radk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9.5pt;mso-wrap-distance-left:9.05pt;mso-wrap-distance-right:9.05pt;mso-wrap-distance-top:0pt;mso-wrap-distance-bottom:0pt;margin-top:44.65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Wójt Gminy Radk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9-135 Rad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Na podstawie art. 59 ustawy z dnia 27 marca 2003 r. o planowaniu i zagospodarowaniu przestrzennym (Dz.U z 2012 r. poz.647 z późn. zm. ), wnoszę o wydanie decyzji o warunkach zabudowy polegającej 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na terenie działki(ek) ew. nr. ………………………………… w obrębie……………………... adres (miasto, wieś: ………………………………… ulica …………………………………… w granicach oznaczonych literami na załączonej mapi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an istniejący terenu inwestycji i jego otoczeni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Powierzchnia terenu inwestycji</w:t>
        <w:tab/>
        <w:tab/>
        <w:tab/>
        <w:tab/>
        <w:t>…………………………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stniejąca zabudowa przeznaczona do rozbiórki/adaptacj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stniejące zagospodarowanie teren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pis otoczenia teren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an prawny terenu i bezpośredniego sąsiedztwa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6"/>
        </w:rPr>
        <w:t>Teren inwestycji – nr. ew. działek z określeniem właścicieli i użytkowników wieczyst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ąsiedztwa – nr. ew. działek z określeniem właścicieli i użytkowników wieczyst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gólna charakterystyka planowanej inwesty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Charakterystyka funkcji zabudowy i sposobu zagospodarowania teren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Gabaryty planowanych obiekt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wierzchnia zabudowy</w:t>
        <w:tab/>
        <w:tab/>
        <w:tab/>
        <w:tab/>
        <w:tab/>
        <w:t>……………………………….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sokość (liczba kondygnacji /m)</w:t>
        <w:tab/>
        <w:tab/>
        <w:tab/>
        <w:tab/>
        <w:t>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3.3. Powierzchnia całkowita i powierzchnia poszczególnych funkcji (w tym powierzchni sprzedaży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ab/>
        <w:t>……………………………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ab/>
        <w:t>…………………………...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ab/>
        <w:t>…………………….……..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ab/>
        <w:t>…………………………...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Przewidywana liczba miejsc postojow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Charakterystyczne parametry technicz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Wpływ inwestycji na środowisk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3.7. Dojazd do planowanej inwestycji (dostęp do drogi publiczne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3.8. Zapotrzebowanie na media (np. na dobę, na miesiąc, itp.) /nie dotyczy domów jednorodzinnych bez basenów/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- woda</w:t>
        <w:tab/>
        <w:tab/>
        <w:t xml:space="preserve">z wodociągu </w:t>
        <w:tab/>
        <w:tab/>
        <w:tab/>
        <w:tab/>
        <w:tab/>
        <w:t>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 ujęcia własnego</w:t>
        <w:tab/>
        <w:tab/>
        <w:tab/>
        <w:tab/>
        <w:t>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ścieki</w:t>
        <w:tab/>
        <w:tab/>
        <w:t>do kanalizacji miejskiej</w:t>
        <w:tab/>
        <w:tab/>
        <w:tab/>
        <w:t>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o zbiorników bezodpływowych (szamb) </w:t>
        <w:tab/>
        <w:t>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 oczyszczalni na terenie inwestycji</w:t>
        <w:tab/>
        <w:t>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iepło </w:t>
        <w:tab/>
        <w:t>z sieci miejskiej</w:t>
        <w:tab/>
        <w:tab/>
        <w:tab/>
        <w:tab/>
        <w:t>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 własnego źródła ciepła</w:t>
        <w:tab/>
        <w:tab/>
        <w:tab/>
        <w:t>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 xml:space="preserve">- energia elektr. z sieci            </w:t>
        <w:tab/>
        <w:tab/>
        <w:tab/>
        <w:tab/>
        <w:t>………………….. kW/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ne media</w:t>
        <w:tab/>
        <w:t>……………………………</w:t>
        <w:tab/>
        <w:tab/>
        <w:tab/>
        <w:t>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Sposób odprowadzania wód opadowych, oczyszczania ścieków i unieszkodliwiania odpad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4"/>
        </w:rPr>
        <w:br/>
        <w:br/>
        <w:br/>
      </w:r>
      <w:r>
        <w:rPr>
          <w:rFonts w:cs="Times New Roman" w:ascii="Times New Roman" w:hAnsi="Times New Roman"/>
          <w:sz w:val="20"/>
          <w:u w:val="single"/>
        </w:rPr>
        <w:t>uwaga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 xml:space="preserve">: </w:t>
      </w:r>
      <w:r>
        <w:rPr>
          <w:rFonts w:cs="Times New Roman" w:ascii="Times New Roman" w:hAnsi="Times New Roman"/>
          <w:sz w:val="20"/>
          <w:lang w:val="en-US" w:eastAsia="en-US"/>
        </w:rPr>
        <w:t>w zależności od rodzaju inwestycji organ administracji może wystąpić do wnioskodawcy o uzupełnienie innych dodatkowych danych niezbednych do ustalenia warunków zabudowy i zagospodarowania ter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2303145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ków, dnia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9.95pt;mso-wrap-distance-left:9.05pt;mso-wrap-distance-right:9.05pt;mso-wrap-distance-top:0pt;mso-wrap-distance-bottom:0pt;margin-top:1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adków, dnia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06375</wp:posOffset>
                </wp:positionV>
                <wp:extent cx="2302510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3.4pt;mso-wrap-distance-left:9.05pt;mso-wrap-distance-right:9.05pt;mso-wrap-distance-top:0pt;mso-wrap-distance-bottom:0pt;margin-top:16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1. mapa w skali 1: </w:t>
        <w:tab/>
        <w:t>- 2 egz. orginalne + 2 egz. kser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. wypis z rejestru grunt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. Zaświadczenie z Zakładu  Energetycznego o przyłączeniu do sieci energetyczn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.Koncepcja</w:t>
        <w:tab/>
        <w:tab/>
        <w:t>- 1 egz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W razie stwierdzenia braków formalnych wniosków organ I-instancji wezwie wnioskodawcę w trybie art. 64 </w:t>
      </w:r>
      <w:r>
        <w:rPr>
          <w:rFonts w:cs="Times New Roman" w:ascii="Times New Roman" w:hAnsi="Times New Roman"/>
          <w:sz w:val="20"/>
          <w:szCs w:val="17"/>
        </w:rPr>
        <w:t>§ 2 KPA do uzupełnienia braków w terminie 7 dni pod rygorem pozostawienia wniosku bez rozpatrz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4:00Z</dcterms:created>
  <dc:creator>Łukasz Ryszawa</dc:creator>
  <dc:description/>
  <cp:keywords/>
  <dc:language>en-US</dc:language>
  <cp:lastModifiedBy>sekretariat</cp:lastModifiedBy>
  <dcterms:modified xsi:type="dcterms:W3CDTF">2014-07-03T12:04:00Z</dcterms:modified>
  <cp:revision>2</cp:revision>
  <dc:subject/>
  <dc:title/>
</cp:coreProperties>
</file>