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B-03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Header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09.04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266" w:hRule="atLeast"/>
              </w:trPr>
              <w:tc>
                <w:tcPr>
                  <w:tcW w:w="1009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32"/>
                      <w:szCs w:val="22"/>
                    </w:rPr>
                    <w:t>Decyzja o środowiskowych uwarunkowaniach przedsięwzięc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8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spacing w:before="60" w:after="0"/>
              <w:ind w:left="210" w:hanging="284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Ustawa z dnia 14 czerwca 1960 r. Kodeks postępowania administracyjnego (Dz. U. z 2013 r., Nr 267) </w:t>
            </w:r>
          </w:p>
          <w:p>
            <w:pPr>
              <w:pStyle w:val="Default"/>
              <w:numPr>
                <w:ilvl w:val="0"/>
                <w:numId w:val="1"/>
              </w:numPr>
              <w:ind w:left="20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. 72 ust. 1 oraz 74 ust. 1 </w:t>
            </w:r>
            <w:r>
              <w:rPr>
                <w:rFonts w:cs="Arial" w:ascii="Arial" w:hAnsi="Arial"/>
                <w:sz w:val="20"/>
                <w:szCs w:val="22"/>
              </w:rPr>
              <w:t xml:space="preserve">Ustawy z dnia 3 października 2008 r. o udostępnianiu informacji  o środowisku                  i jego ochronie, udziale społeczeństwa w ochronie środowiska oraz o ocenach oddziaływania na środowisko (Dz. U. z 2013 r., poz. 1235 z późn. zm.). </w:t>
            </w:r>
          </w:p>
          <w:p>
            <w:pPr>
              <w:pStyle w:val="Default"/>
              <w:numPr>
                <w:ilvl w:val="0"/>
                <w:numId w:val="1"/>
              </w:numPr>
              <w:ind w:left="209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ozporządzenie Rady Ministrów z dnia 09.11.2010 r. w sprawie przedsięwzięć mogących znacząco oddziaływać na środowisko (Dz. U. z 2010 r., Nr 213, poz. 1397), </w:t>
            </w:r>
          </w:p>
          <w:p>
            <w:pPr>
              <w:pStyle w:val="Default"/>
              <w:numPr>
                <w:ilvl w:val="0"/>
                <w:numId w:val="1"/>
              </w:numPr>
              <w:ind w:left="209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Ustawa z dnia 16 listopada 2006 r. o opłacie skarbowej (Dz. U. z 2012r., Nr 1282 z późn. zm.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80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niosek o wydanie decyzji środowiskowej wraz z załącznikami: 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ind w:left="176" w:hanging="0"/>
              <w:rPr>
                <w:rFonts w:ascii="Arial" w:hAnsi="Arial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1) 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>w przypadku przedsięwzięć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>mogących zawsze znacząco oddziaływać na środowisko</w:t>
            </w:r>
          </w:p>
          <w:p>
            <w:pPr>
              <w:pStyle w:val="Normal"/>
              <w:suppressAutoHyphens w:val="false"/>
              <w:autoSpaceDE w:val="false"/>
              <w:spacing w:before="0" w:after="18"/>
              <w:ind w:left="459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-  raport o oddziaływaniu przedsięwzięcia na środowisko, a w przypadku gdy wnioskodawca wystąpił o ustalenie zakresu raportu w trybie art. 69 ustawy z dnia 3 października 2008 r.                              O udostępnianiu informacji o środowisku (…) - kartę informacyjną przedsięwzięcia, </w:t>
            </w:r>
          </w:p>
          <w:p>
            <w:pPr>
              <w:pStyle w:val="Normal"/>
              <w:suppressAutoHyphens w:val="false"/>
              <w:autoSpaceDE w:val="false"/>
              <w:spacing w:before="0" w:after="18"/>
              <w:ind w:left="459" w:hanging="284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2) 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>w przypadku przedsięwzięć mogących potencjalnie znacząco oddziaływać na środowisko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                       - kartę informacyjną przedsięwzięcia, </w:t>
            </w:r>
          </w:p>
          <w:p>
            <w:pPr>
              <w:pStyle w:val="Normal"/>
              <w:suppressAutoHyphens w:val="false"/>
              <w:autoSpaceDE w:val="false"/>
              <w:spacing w:before="0" w:after="18"/>
              <w:ind w:left="459" w:hanging="284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3)  poświadczoną przez Urząd Gminy Radków  kopię mapy ewidencyjnej obejmującą przewidywany teren, na którym będzie realizowane przedsięwzięcie oraz obejmującą obszar, na który będzie oddziaływać przedsięwzięcie, </w:t>
            </w:r>
          </w:p>
          <w:p>
            <w:pPr>
              <w:pStyle w:val="Normal"/>
              <w:suppressAutoHyphens w:val="false"/>
              <w:autoSpaceDE w:val="false"/>
              <w:spacing w:before="0" w:after="18"/>
              <w:ind w:left="459" w:hanging="284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4) 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>w przypadku przedsięwzięć wymagających decyzji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, o której mowa w art. 72 ust. 1 pkt 4 lub 5 ustawy z dnia 3 października 2008 r. O udostępnianiu informacji o środowisku (…), prowadzonych w granicach przestrzeni niestanowiącej części składowej nieruchomości gruntowej   – mapę sytuacyjno-wysokościową sporządzoną w skali umożliwiającej szczegółowe przedstawienie przebiegu granic terenu, którego dotyczy wniosek, oraz obejmującą obszar,                na który będzie oddziaływać przedsięwzięcie, </w:t>
            </w:r>
          </w:p>
          <w:p>
            <w:pPr>
              <w:pStyle w:val="Default"/>
              <w:ind w:left="459" w:hanging="284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 </w:t>
            </w:r>
            <w:r>
              <w:rPr>
                <w:rFonts w:cs="Arial" w:ascii="Arial" w:hAnsi="Arial"/>
                <w:sz w:val="22"/>
                <w:szCs w:val="20"/>
              </w:rPr>
              <w:t>wypis z rejestru gruntów obejmujący przewidywany teren, na którym będzie realizowane przedsięwzięcie oraz obejmujący obszar, na który będzie oddziaływać przedsięwzięcie</w:t>
            </w:r>
            <w:r>
              <w:rPr>
                <w:rFonts w:cs="Tahoma" w:ascii="Tahoma" w:hAnsi="Tahoma"/>
                <w:sz w:val="22"/>
                <w:szCs w:val="20"/>
              </w:rPr>
              <w:t>,</w:t>
            </w:r>
          </w:p>
          <w:p>
            <w:pPr>
              <w:pStyle w:val="Default"/>
              <w:ind w:left="459" w:right="-10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6)  </w:t>
            </w:r>
            <w:r>
              <w:rPr>
                <w:rFonts w:cs="Arial" w:ascii="Arial" w:hAnsi="Arial"/>
                <w:sz w:val="22"/>
                <w:szCs w:val="22"/>
              </w:rPr>
              <w:t>wypis i wyrys z miejscowego planu zagospodarowania przestrzennego, jeżeli plan ten został uchwalony, albo informację o jego braku (nie dotyczy to wniosku o wydanie decyzji                                   o środowiskowych uwarunkowaniach dla drogi publicznej, dla linii kolejowej o znaczeniu państwowym oraz dla przedsięwzięć wymagających koncesji na poszukiwanie i rozpoznawanie złóż kopalin) wypis z ewidencji gruntów obejmujący przewidywany teren, na którym będzie realizowane przedsięwzięcie oraz obejmujący obszar, na który będzie oddziaływać przedsięwzięcie</w:t>
            </w:r>
          </w:p>
          <w:p>
            <w:pPr>
              <w:pStyle w:val="Default"/>
              <w:ind w:left="45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 w przypadku prowadzenia sprawy przez Pełnomocnika inwestora należy - dołączyć oryginał pełnomocnictwa zgodnie z art. 33 Kpa. z potwierdzeniem uiszczenia opłaty skarbowej.</w:t>
            </w:r>
          </w:p>
          <w:p>
            <w:pPr>
              <w:pStyle w:val="Default"/>
              <w:ind w:left="45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 Raport o oddziaływaniu przedsięwzięcia na środowisko i kartę informacyjną przedsięwzięcia przedkłada się w trzech egzemplarzach, wraz z ich zapisem w formie elektronicznej na informatycznych nośnikach da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pokoju nr 5 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gmina</w:t>
            </w:r>
            <w:r>
              <w:rPr>
                <w:rStyle w:val="HTMLcytat"/>
                <w:rFonts w:cs="Arial" w:ascii="Arial" w:hAnsi="Arial"/>
                <w:bCs/>
                <w:i w:val="false"/>
                <w:sz w:val="22"/>
                <w:szCs w:val="22"/>
              </w:rPr>
              <w:t>radkow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/ w zakładce: Urząd Gminy /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skarbowa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352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wydania decyzji - </w:t>
            </w:r>
            <w:r>
              <w:rPr>
                <w:rFonts w:cs="Arial" w:ascii="Arial" w:hAnsi="Arial"/>
                <w:b/>
                <w:sz w:val="22"/>
                <w:szCs w:val="22"/>
              </w:rPr>
              <w:t>205 zł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Default"/>
              <w:numPr>
                <w:ilvl w:val="0"/>
                <w:numId w:val="2"/>
              </w:numPr>
              <w:ind w:left="351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przeniesienie decyzji na rzecz innej osoby - </w:t>
            </w:r>
            <w:r>
              <w:rPr>
                <w:rFonts w:cs="Arial" w:ascii="Arial" w:hAnsi="Arial"/>
                <w:b/>
                <w:sz w:val="22"/>
                <w:szCs w:val="22"/>
              </w:rPr>
              <w:t>105 zł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Default"/>
              <w:numPr>
                <w:ilvl w:val="0"/>
                <w:numId w:val="2"/>
              </w:numPr>
              <w:ind w:left="351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pełnomocnictwa -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zł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asie Urzędu Gminy lub przelewem na konto bankowe (z adnotacją tytułu wpłaty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stawa o opłacie skarbowej przewiduje przypadki kiedy nie uiszcza się opłaty skarbowej /zwolnienia, nie podleganie/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dków 99,  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Gospodarki Komunalnej, Rolnictwa i Ochrony Środowiska</w:t>
            </w:r>
            <w:r>
              <w:rPr>
                <w:rFonts w:cs="Arial" w:ascii="Arial" w:hAnsi="Arial"/>
                <w:sz w:val="22"/>
              </w:rPr>
              <w:t xml:space="preserve">,  Pok. 5,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wewn. 32, pracownik:  Waldemar Napora,   mail.: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4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 xml:space="preserve">Do 1 miesiąca, a w przypadku sprawy szczególnie skomplikowanej  - do 2 miesięcy od dnia złożenia Wniosku.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8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Od wydanej decyzji przysługuje odwołanie do Samorządowego Kolegium Odwoławczego za pośrednictwem Wójta Gminy w terminie 14 dni od dnia doręczenia decyzji. 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Odwołanie należy składać w Sekretariacie Urzędu</w:t>
            </w:r>
            <w:r>
              <w:rPr>
                <w:rFonts w:cs="Arial" w:ascii="Arial" w:hAnsi="Arial"/>
                <w:color w:val="FF0000"/>
                <w:sz w:val="22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Brak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3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mailto: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9:00Z</dcterms:created>
  <dc:creator>Katarzyna Białecka</dc:creator>
  <dc:description/>
  <cp:keywords/>
  <dc:language>en-US</dc:language>
  <cp:lastModifiedBy>sekretariat</cp:lastModifiedBy>
  <cp:lastPrinted>2009-08-24T10:28:00Z</cp:lastPrinted>
  <dcterms:modified xsi:type="dcterms:W3CDTF">2014-07-01T07:59:00Z</dcterms:modified>
  <cp:revision>2</cp:revision>
  <dc:subject/>
  <dc:title>Zezwolenie na usunięcie drzewa/krzewu</dc:title>
</cp:coreProperties>
</file>