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B-02 A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09.04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Zaświadczenie o przeznaczeniu terenu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8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 czerwca 1960 r. Kodeks postępowania administracyjnego (Dz. U. z 2013 r., Nr 267)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rt. 30 ustawy z dnia 27 marca 2003 r. o planowaniu i zagospodarowaniu przestrzennym                        (Dz. U.z 2012 r., poz. 647 z późn. zm.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Ustalenia miejscowego planu zagospodarowania przestrzennego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Gminy Radkó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175" w:hanging="1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niosek o wydanie zaświadczenia o przeznaczeniu terenu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pokoju nr 5 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gmina</w:t>
            </w:r>
            <w:r>
              <w:rPr>
                <w:rStyle w:val="HTMLcytat"/>
                <w:rFonts w:cs="Arial" w:ascii="Arial" w:hAnsi="Arial"/>
                <w:bCs/>
                <w:i w:val="false"/>
                <w:sz w:val="22"/>
                <w:szCs w:val="22"/>
              </w:rPr>
              <w:t>radkow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/ w zakładce: Urząd Gminy /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113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skarbowa za wydanie Zaświadczenia  - w wysokośc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7,00 zł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ustawą z dnia 16 listopada 2006 r. o opłacie skarbowej (Dz. U. 2012 r., poz. 1282)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leży wpłacić na konto Urzędu Gminy- przelewem, przekazem pocztowym lub bezpośrednio w Kasie Urzędu  (z adnotacją tytułu wpłaty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dków 99,  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Gospodarki Komunalnej, Rolnictwa i Ochrony Środowiska</w:t>
            </w:r>
            <w:r>
              <w:rPr>
                <w:rFonts w:cs="Arial" w:ascii="Arial" w:hAnsi="Arial"/>
                <w:sz w:val="22"/>
              </w:rPr>
              <w:t xml:space="preserve">,  Pok. 5,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wewn. 32, pracownik:  Waldemar Napora,   mail.: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4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4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Do 7 dni od dnia złożenia Wniosk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38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33" w:hanging="0"/>
              <w:rPr>
                <w:rFonts w:ascii="Calibri" w:hAnsi="Calibri" w:cs="Calibri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Nie przysługuje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center" w:pos="4995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Brak.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3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mailto:radkow@radkow.ug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9:00Z</dcterms:created>
  <dc:creator>Katarzyna Białecka</dc:creator>
  <dc:description/>
  <cp:keywords/>
  <dc:language>en-US</dc:language>
  <cp:lastModifiedBy>sekretariat</cp:lastModifiedBy>
  <cp:lastPrinted>2009-08-24T10:28:00Z</cp:lastPrinted>
  <dcterms:modified xsi:type="dcterms:W3CDTF">2014-07-01T07:09:00Z</dcterms:modified>
  <cp:revision>2</cp:revision>
  <dc:subject/>
  <dc:title>Zezwolenie na usunięcie drzewa/krzewu</dc:title>
</cp:coreProperties>
</file>