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Radków,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Heading1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Wniosek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o wydanie zezwolenia na wycięcie drzew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Zwracam się z wnioskiem o wydanie zezwolenia na wycięcie</w:t>
      </w:r>
    </w:p>
    <w:p>
      <w:pPr>
        <w:pStyle w:val="TextBody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/ ………..szt …………………………..……………., obwód pnia ……………*</w:t>
      </w:r>
    </w:p>
    <w:p>
      <w:pPr>
        <w:pStyle w:val="TextBody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/ ………..szt ………………………..………………., obwód pnia ……………*</w:t>
      </w:r>
    </w:p>
    <w:p>
      <w:pPr>
        <w:pStyle w:val="TextBody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/ ………..szt ………………………..………………., obwód pnia ……………*</w:t>
      </w:r>
    </w:p>
    <w:p>
      <w:pPr>
        <w:pStyle w:val="Tekstpodstawowy2"/>
        <w:rPr/>
      </w:pPr>
      <w:r>
        <w:rPr/>
        <w:t xml:space="preserve">Wyżej wymienione drzewa/krzewy rosną na działce o nr geodezyjnym ...............o pow. .................. położonej w miejscowości ……………….......................... </w:t>
      </w:r>
    </w:p>
    <w:p>
      <w:pPr>
        <w:pStyle w:val="Normal"/>
        <w:rPr>
          <w:szCs w:val="28"/>
        </w:rPr>
      </w:pPr>
      <w:r>
        <w:rPr>
          <w:szCs w:val="28"/>
        </w:rPr>
        <w:t>Działka jest własnością : ……………………………………………………………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podać wszystkich właścicieli i tytuł prawny władania nieruchomością)</w:t>
      </w:r>
    </w:p>
    <w:p>
      <w:pPr>
        <w:pStyle w:val="Normal"/>
        <w:rPr/>
      </w:pPr>
      <w:r>
        <w:rPr>
          <w:szCs w:val="28"/>
        </w:rPr>
        <w:t xml:space="preserve">Teren na którym rosną drzewa/krzewy przeznaczony jest na ………………...............  </w:t>
      </w:r>
      <w:r>
        <w:rPr>
          <w:szCs w:val="20"/>
        </w:rPr>
        <w:t xml:space="preserve">      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Określić cel)</w:t>
      </w:r>
    </w:p>
    <w:p>
      <w:pPr>
        <w:pStyle w:val="Normal"/>
        <w:spacing w:lineRule="auto" w:line="360"/>
        <w:rPr/>
      </w:pPr>
      <w:r>
        <w:rPr>
          <w:szCs w:val="28"/>
        </w:rPr>
        <w:t>Przyczyną wycięcia drzew/krzewów jest ............................................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Zamierzony termin wycięcia drzew/krzewów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sunek określający usytuowanie drzewa lub krzewu w stosunku do granic nieruchomości                        i obiektów budowlanych istniejących lub budowanych na tej nieruchomoś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45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ostałem(am) uprzedzony(a) o odpowiedzialności karnej za fałszywe zeznania (art. 233 § 1 ustawy z 06.06.1997r - Kodeks karn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świadczam, że podane wyżej dane są zgodne ze stanem faktyczny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Oświadczam, że prowadzę / nie prowadzę** działalność/ci gospodarczą/ej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Wycinka drzew jest / nie jest** z nią związana.</w:t>
      </w:r>
    </w:p>
    <w:p>
      <w:pPr>
        <w:pStyle w:val="TextBody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495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</w:t>
      </w:r>
      <w:r>
        <w:rPr>
          <w:b w:val="false"/>
          <w:i/>
          <w:sz w:val="20"/>
        </w:rPr>
        <w:t>........................................................................................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sz w:val="20"/>
        </w:rPr>
        <w:t>podpisy wszystkich właścicieli działki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* - obwód pnia mierzony na wysokości1,3 m od ziemi, 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** - niepotrzebne skreślić 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697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Załącznik do wniosku o wydanie zezwolenia na wycięcie drzew  z dnia .........................</w:t>
      </w:r>
    </w:p>
    <w:p>
      <w:pPr>
        <w:pStyle w:val="TextBody"/>
        <w:spacing w:lineRule="auto" w:line="360"/>
        <w:ind w:right="-697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4/ ………..szt …………………………..……………., obwód pnia ……………*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5/ ………..szt ………………………..………………., obwód pnia ……………*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6/ ………..szt ………………………..………………., obwód pnia ……………*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7/ ………..szt ………………………..………………., obwód pnia ……………*          8/ ………..szt ………………………..………………., obwód pnia ……………*           9/ ………..szt ………………………..………………., obwód pnia ……………*            10/ ………..szt ………………………..………………., obwód pnia ……………*         11/ ………..szt ………………………..………………., obwód pnia ……………*</w:t>
      </w:r>
    </w:p>
    <w:p>
      <w:pPr>
        <w:pStyle w:val="TextBody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TextBody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337" w:hanging="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6:00Z</dcterms:created>
  <dc:creator>UG Radkow</dc:creator>
  <dc:description/>
  <cp:keywords/>
  <dc:language>en-US</dc:language>
  <cp:lastModifiedBy>stan03</cp:lastModifiedBy>
  <cp:lastPrinted>2012-09-12T09:29:00Z</cp:lastPrinted>
  <dcterms:modified xsi:type="dcterms:W3CDTF">2014-10-01T06:27:00Z</dcterms:modified>
  <cp:revision>9</cp:revision>
  <dc:subject/>
  <dc:title>Radków, …………………………</dc:title>
</cp:coreProperties>
</file>