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USC-12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40995</wp:posOffset>
                  </wp:positionV>
                  <wp:extent cx="967105" cy="7315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zyjmowanie zgłoszeń w sprawie przyznania medali za długoletnie pożycie małżeńskie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3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/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Art. 19 ustawy z dnia 16 października 1992 r. o orderach i odznaczeniach (Dz. U. Nr 90, poz.45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z późn. zm.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Rozporządzenie Prezydenta Rzeczypospolitej Polskiej z dnia 15 grudnia 2004 r. w spraw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szczegółowego trybu postępowania w sprawach o nadanie orderów i odznaczeń oraz wzorów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odpowiednich dokumentów (Dz. U. Nr 277, poz.2743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1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. Wypisany wniosek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pl-PL"/>
              </w:rPr>
              <w:t>Z</w:t>
            </w:r>
            <w:r>
              <w:rPr>
                <w:rFonts w:eastAsia="ArialMT;MS Mincho" w:cs="Arial" w:ascii="Arial" w:hAnsi="Arial"/>
                <w:i/>
                <w:sz w:val="22"/>
                <w:szCs w:val="22"/>
                <w:lang w:eastAsia="pl-PL"/>
              </w:rPr>
              <w:t>głoszenie wniosku w urzędzie stanu cywilneg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  <w:lang w:eastAsia="pl-PL"/>
              </w:rPr>
              <w:t xml:space="preserve">2. Do wglądu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459" w:hanging="284"/>
              <w:rPr>
                <w:rFonts w:ascii="Arial" w:hAnsi="Arial" w:eastAsia="ArialMT;MS Mincho" w:cs="Arial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>dowody osobiste małżonków,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odpis skrócony aktu małżeństwa jubila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Stanu Cywilneg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kój Nr 17 -I piętro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80" w:after="0"/>
              <w:ind w:hanging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ie pobiera si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. Nr 17, I piętro, Urząd Stanu Cywilnego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Urząd Stanu Cywilnego</w:t>
            </w:r>
            <w:r>
              <w:rPr>
                <w:rFonts w:cs="Arial" w:ascii="Arial" w:hAnsi="Arial"/>
                <w:sz w:val="22"/>
              </w:rPr>
              <w:t xml:space="preserve">,  Pok. 17, I piętro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24,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acownik:  Anna Marczew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W  tym samym dni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rzysługuje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4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80" w:after="0"/>
              <w:ind w:left="317" w:hanging="284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Medale nadaje Prezydent RP dla małżonków, którzy przeżyli w jednym związku małżeńskim 50 l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right="-108" w:hanging="284"/>
              <w:rPr/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 xml:space="preserve">Od złożenia Wniosku do wręczenia medali </w:t>
            </w:r>
            <w:r>
              <w:rPr>
                <w:rFonts w:eastAsia="ArialMT;MS Mincho" w:cs="Arial" w:ascii="Arial" w:hAnsi="Arial"/>
                <w:sz w:val="22"/>
                <w:szCs w:val="18"/>
                <w:u w:val="single"/>
                <w:lang w:eastAsia="pl-PL"/>
              </w:rPr>
              <w:t>upływa ok. 6 miesięcy</w:t>
            </w: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ind w:firstLine="317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Termin ten z przyczyn niezależnych od urzędu może ulec wydłużeni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rPr>
                <w:rFonts w:ascii="Arial" w:hAnsi="Arial" w:eastAsia="ArialMT;MS Mincho" w:cs="Arial"/>
                <w:sz w:val="22"/>
                <w:szCs w:val="18"/>
                <w:lang w:eastAsia="pl-PL"/>
              </w:rPr>
            </w:pPr>
            <w:r>
              <w:rPr>
                <w:rFonts w:eastAsia="ArialMT;MS Mincho" w:cs="Arial" w:ascii="Arial" w:hAnsi="Arial"/>
                <w:sz w:val="22"/>
                <w:szCs w:val="18"/>
                <w:lang w:eastAsia="pl-PL"/>
              </w:rPr>
              <w:t>Powołane na wstępie przepisy prawne nie przewidują żadnych świadczeń pieniężnych ani innych</w:t>
            </w:r>
          </w:p>
          <w:p>
            <w:pPr>
              <w:pStyle w:val="Default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eastAsia="ArialMT;MS Mincho" w:cs="Arial" w:ascii="Arial" w:hAnsi="Arial"/>
                <w:sz w:val="22"/>
                <w:szCs w:val="18"/>
              </w:rPr>
              <w:t>nagród materia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3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5-28T08:13:00Z</dcterms:modified>
  <cp:revision>2</cp:revision>
  <dc:subject/>
  <dc:title>wydanie DO</dc:title>
</cp:coreProperties>
</file>