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odbierająca odpady komunalne z nieruchomości zamieszkałych </w:t>
        <w:br/>
        <w:t xml:space="preserve">z terenu gminy Radków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ługi Oczyszczania POLTER Paweł Bentkowski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ul. Ogrodowa 20, 28-300 Jędrzej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łaściciele </w:t>
      </w:r>
      <w:r>
        <w:rPr>
          <w:i/>
          <w:sz w:val="28"/>
          <w:szCs w:val="28"/>
          <w:u w:val="single"/>
        </w:rPr>
        <w:t>nieruchomości niezamieszkałych,</w:t>
      </w:r>
      <w:r>
        <w:rPr>
          <w:sz w:val="28"/>
          <w:szCs w:val="28"/>
          <w:u w:val="single"/>
        </w:rPr>
        <w:t xml:space="preserve"> na których powstają odpady komunalne obowiązani są do zawarcia umowy na wywóz odpadów</w:t>
      </w:r>
      <w:r>
        <w:rPr>
          <w:sz w:val="28"/>
          <w:szCs w:val="28"/>
        </w:rPr>
        <w:t xml:space="preserve"> </w:t>
        <w:br/>
        <w:t xml:space="preserve">z przedsiębiorcą posiadającym wpis do rejestru działalności regulowanej prowadzonego przez Wójta Gminy Radków. Rejestr dostępny jest na stronie </w:t>
      </w:r>
      <w:hyperlink r:id="rId2">
        <w:r>
          <w:rPr>
            <w:rStyle w:val="InternetLink"/>
            <w:sz w:val="28"/>
            <w:szCs w:val="28"/>
          </w:rPr>
          <w:t>www.bip.gminaradkow.pl</w:t>
        </w:r>
      </w:hyperlink>
      <w:r>
        <w:rPr>
          <w:sz w:val="28"/>
          <w:szCs w:val="28"/>
        </w:rPr>
        <w:t xml:space="preserve"> w zakładce ‘Gospodarka Odpadam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zbierająca zużyty sprzęt elektryczny i elektroniczny pochodzący z gospodarstw domowych z terenu gminy Rad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Oczyszczania POLTER Paweł Bentkowski  ul. Ogrodowa 20, 28-300 Jędrzej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ór tego rodzaju odpadów odbywa się w systemie obwoźnym, oraz </w:t>
        <w:br/>
        <w:t>w PSZOK mieszczącym się przy ul. Przedborskiej 89 we Włoszc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użyte baterie można wrzucać do pojemników znajdujących się w Urzędzie Gminy w Radkowie, Gminnym Centrum Kultury i Biblioteka Publiczna </w:t>
        <w:br/>
        <w:t>w Rad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y posiadające zezwolenie na prowadzenie działalności w zakresie opróżniania zbiorników bezodpływowych i transportu nieczystości ciekłych z terenu Gminy Radków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alny Usługowy Zakład Gospodarczy w Radkowi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Radków 99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29-135 Radk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.P-U-H „KRZYSIEK”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Jarosław Krzysiek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Moskorzew 17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29-130 Moskorzew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C Serwis Polska Sp. z o. o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ul. Szybowa 20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41-808 Zabrz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-U MARIO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Jolanta Szymczyk-Smerkowsk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opowice 37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28-363 Oks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rma Transportowo-Handlowo-Usługowa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Kwiecień Barbar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l. Wyzwolenia 21, Goleni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42-445 Szczekociny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6.  Firma Usługowa 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kadiusz Kania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ebdzie 7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-130 Moskorzew</w:t>
      </w:r>
    </w:p>
    <w:p>
      <w:pPr>
        <w:pStyle w:val="Akapitzlist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rad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50:00Z</dcterms:created>
  <dc:creator>stan03</dc:creator>
  <dc:description/>
  <dc:language>en-US</dc:language>
  <cp:lastModifiedBy>DELLOK</cp:lastModifiedBy>
  <cp:lastPrinted>2025-10-20T13:20:00Z</cp:lastPrinted>
  <dcterms:modified xsi:type="dcterms:W3CDTF">2025-10-20T11:50:00Z</dcterms:modified>
  <cp:revision>2</cp:revision>
  <dc:subject/>
  <dc:title/>
</cp:coreProperties>
</file>