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odbierająca odpady komunalne z nieruchomości zamieszkałych </w:t>
        <w:br/>
        <w:t xml:space="preserve">z terenu gminy Radków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dsiębiorstwo Gospodarki Komunalnej i Mieszkaniowej Sp. z o. o.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e Włoszczowie, ul. Sienkiewicza 31, 29-100 Włoszczow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irmy odbierające odpady komunalne z nieruchomości niezamieszkałych </w:t>
        <w:br/>
        <w:t xml:space="preserve">z terenu gminy Radków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łopolskie Przedsiębiorstwo Gospodarki Odpadami Sp. z o.o.  </w:t>
        <w:br/>
        <w:t>30-307 Kraków, ul. Barska 12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zedsiębiorstwo Gospodarki Komunalnej i Mieszkaniowej Sp. z o. o. </w:t>
        <w:br/>
        <w:t>we Włoszczowie, ul. Sienkiewicza 31, 29-100 Włoszczow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Właściciele </w:t>
      </w:r>
      <w:r>
        <w:rPr>
          <w:i/>
          <w:sz w:val="28"/>
          <w:szCs w:val="28"/>
          <w:u w:val="single"/>
        </w:rPr>
        <w:t>nieruchomości niezamieszkałych,</w:t>
      </w:r>
      <w:r>
        <w:rPr>
          <w:sz w:val="28"/>
          <w:szCs w:val="28"/>
          <w:u w:val="single"/>
        </w:rPr>
        <w:t xml:space="preserve"> na których powstają odpady komunalne obowiązani są do zawarcia umowy na wywóz odpadów</w:t>
      </w:r>
      <w:r>
        <w:rPr>
          <w:sz w:val="28"/>
          <w:szCs w:val="28"/>
        </w:rPr>
        <w:t xml:space="preserve"> </w:t>
        <w:br/>
        <w:t xml:space="preserve">z przedsiębiorcą posiadającym wpis do rejestru działalności regulowanej prowadzonego przez Wójta Gminy Radków. Rejestr dostępny jest na stronie </w:t>
      </w:r>
      <w:hyperlink r:id="rId2">
        <w:r>
          <w:rPr>
            <w:rStyle w:val="InternetLink"/>
            <w:sz w:val="28"/>
            <w:szCs w:val="28"/>
          </w:rPr>
          <w:t>www.bip.gminaradkow.pl</w:t>
        </w:r>
      </w:hyperlink>
      <w:r>
        <w:rPr>
          <w:sz w:val="28"/>
          <w:szCs w:val="28"/>
        </w:rPr>
        <w:t xml:space="preserve"> w zakładce ‘Informacje o środowisku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zbierająca zużyty sprzęt elektryczny i elektroniczny pochodzący z gospodarstw domowych z terenu gminy Radków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dsiębiorstwo Gospodarki Komunalnej i Mieszkaniowej Sp. z o. o. </w:t>
        <w:br/>
        <w:t>we Włoszczowie, ul. Sienkiewicza 31, 29-100 Włoszczowa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biór tego rodzaju odpadów odbywa się w systemie obwoźnym, oraz </w:t>
        <w:br/>
        <w:t>w PSZOK mieszczącym się przy ul. Przedborskiej 89 we Włoszczow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użyte baterie można wrzucać do pojemników znajdujących się w Urzędzie Gminy w Radkowie, Gminnym Centrum Kultury i Biblioteka Publiczna </w:t>
        <w:br/>
        <w:t>w Radkowie oraz w Szkole Podstawowej w Radkow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y posiadające zezwolenie na prowadzenie działalności w zakresie opróżniania zbiorników bezodpływowych i transportu nieczystości ciekłych z terenu Gminy Radków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oszczowski Zakład Wodociągów i Kanalizacji Sp. z o. o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ul. Wiejska 55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29-100 Włoszczow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.P-U-H „KRZYSIEK”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Jarosław Krzysiek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Moskorzew 17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29-130 Moskorzew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C SERWIS Sp. z o. o. Sp. k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Ul. Szybowa 2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41-808 Zabrze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-U MARIO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Jolanta Szymczyk-Smerkowsk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opowice 37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28-363 Oks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rma Transportowo-Handlowo-Usługowa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Kwiecień Barbar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ul. Wyzwolenia 21, Goleni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42-445 Szczekociny</w:t>
      </w:r>
    </w:p>
    <w:p>
      <w:pPr>
        <w:pStyle w:val="Akapitzlist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rad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5:00Z</dcterms:created>
  <dc:creator>stan03</dc:creator>
  <dc:description/>
  <dc:language>en-US</dc:language>
  <cp:lastModifiedBy>Sekretariat</cp:lastModifiedBy>
  <cp:lastPrinted>2018-11-08T08:45:00Z</cp:lastPrinted>
  <dcterms:modified xsi:type="dcterms:W3CDTF">2021-07-19T11:55:00Z</dcterms:modified>
  <cp:revision>2</cp:revision>
  <dc:subject/>
  <dc:title/>
</cp:coreProperties>
</file>