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-02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2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04.2017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Oświadczenie o wartości sprzedaży napojów  alkoholowych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6 października 1982r. o wychowaniu w trzeźwości i przeciwdziałaniu alkoholizmowi (t.j. Dz.U. z 2016 r., poz.487 z późn. zm.)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9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prowadzący sprzedaż napojów alkoholowych w roku poprzednim, jest zobowiązany  do złożenia w terminie do dnia 31 stycznia, pisemnego Oświadczenia (O-OR-02) o wartości sprzedaży poszczególnych rodzajów napojów alkoholowych w punkcie sprzedaży w roku poprzednim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Oświadczenia w wersji papierowej dostępny w pokoju nr 2 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>Urzędu Gminy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bip.gminaradkow.pl</w:t>
              </w:r>
            </w:hyperlink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zakładce: Załatwianie spraw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66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80" w:after="0"/>
              <w:ind w:left="318" w:hanging="3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złożenie Oświadczenia nie pobiera się opłat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płaty za korzystanie z Zezwolenia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0"/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opłaty za korzystanie z Zezwoleń na sprzedaż napojów alkoholowych w bieżącym roku kalendarzowym obliczana jest na podstawie wartości sprzedaży napojów alkoholowych w roku poprzednim wskazanych na oświadczeniu o wartości sprzedaży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0"/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opłaty za korzystanie z Zezwoleń na sprzedaż napojów alkoholowych oblicza się oddzielnie dla każdego rodzaju napojów alkoholowych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0"/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a Zezwoleń na sprzedaż napojów alkoholowych zawierających </w:t>
            </w:r>
          </w:p>
          <w:p>
            <w:pPr>
              <w:pStyle w:val="Default"/>
              <w:spacing w:before="60" w:after="0"/>
              <w:ind w:firstLine="17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o 4,5% alkoholu oraz piwa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nie przekroczyła 37 5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przekroczyła 37 5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la Zezwoleń na sprzedaż napojów alkoholowych zawierających: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spacing w:before="60" w:after="0"/>
              <w:ind w:firstLine="17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wyżej 4,5% do 18% alkoholu (z wyjątkiem piwa)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nie przekroczyła 37 5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przekroczyła 37 5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la zezwoleń na sprzedaż napojów alkoholowych zawierających: </w:t>
            </w:r>
          </w:p>
          <w:p>
            <w:pPr>
              <w:pStyle w:val="Default"/>
              <w:ind w:firstLine="17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wyżej 18% alkoholu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nie przekroczyła 77 0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jeżeli wartość sprzedaży w roku poprzednim przekroczyła 77 000 zł – opłata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dokonuje się na rachunek bankowy Gminy Radków (z adnotacją tytułu wpłaty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59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5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Organizacyjny – Działalność Gospodarcza</w:t>
            </w:r>
            <w:r>
              <w:rPr>
                <w:rFonts w:cs="Arial" w:ascii="Arial" w:hAnsi="Arial"/>
                <w:sz w:val="22"/>
              </w:rPr>
              <w:t xml:space="preserve">,  Pok. Nr 2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n. 20,</w: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1123" w:leader="none"/>
              </w:tabs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acownik:  Dagmara Suliga,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2"/>
              </w:rPr>
              <w:t>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1 stycznia każdego roku kalendarzowego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dotyczy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jest to kwota należna sprzedawcy za sprzedane napoje alkoholowe,                                 z uwzględnieniem podatku od towarów i usług oraz podatku akcyzowego. Wartość sprzedaży napojów alkoholowych należy obliczać oddzielnie dla każdego rodzaju napojów alkoholowych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sprzedaż napojów alkoholowych wygasa w przypadku niezłożenia oświadczenia o wartości sprzedaży napojów alkoholowych lub niedokonania opłaty w terminie do dnia 31 stycznia danego roku kalendarzowego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, którego zezwolenie wygasło z przyczyn określonych w art.18 ust. 12 pkt. 5 ustawy o wychowaniu w trzeźwości i przeciwdziałaniu alkoholizmowi, może wystąpić z Wnioskiem o wydanie nowego zezwolenia nie wcześniej niż po upływie 6 miesięcy od dnia wydania Decyzji o wygaśnięciu zezwolenia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cz zezwolenia zobowiązany jest w terminach do dnia 01 lutego, 01 czerwca,1 października każdego roku kalendarzowego objętego zezwoleniem , okazać przedsiębiorcy zaopatrującemu  dany punkt sprzedaży napojów alkoholowych odpowiedni dowód potwierdzający dokonanie opła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aktualizacji:  18.04.2017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  18.04.201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http://www.bip.gminaradkow.pl/" TargetMode="External"/><Relationship Id="rId5" Type="http://schemas.openxmlformats.org/officeDocument/2006/relationships/hyperlink" Target="mailto:radkow@radkow.ug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Katarzyna Białecka</dc:creator>
  <dc:description/>
  <cp:keywords/>
  <dc:language>en-US</dc:language>
  <cp:lastModifiedBy>stan13</cp:lastModifiedBy>
  <cp:lastPrinted>2009-08-24T10:28:00Z</cp:lastPrinted>
  <dcterms:modified xsi:type="dcterms:W3CDTF">2017-04-18T12:15:00Z</dcterms:modified>
  <cp:revision>6</cp:revision>
  <dc:subject/>
  <dc:title>wydanie DO</dc:title>
</cp:coreProperties>
</file>