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OR-01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12750</wp:posOffset>
                  </wp:positionV>
                  <wp:extent cx="967105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2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ugm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04.2017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Zezwolenia na sprzedaż napojów  alkoholowych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226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26 października 1982r. o wychowaniu w trzeźwości i przeciwdziałaniu alkoholizmowi (t.j. Dz.U. z 2016 r., poz.487 z późn. zm.)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 czerwca 1960r. Kodeks postępowania administracyjnego (t.j. Dz.U. z 2016 r., poz.23 z późn.zm.)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Uchwała Nr XXII/116/01 Rady Gminy w Radkowie z dnia 11 września 2001 r. w sprawie zasad usytuowania na terenie Gminy Radków miejsc sprzedaży napojów alkoholowych i warunków sprzedaży tych napojów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Uchwała Nr XXVIII/5/93 Rady Gminy w Radkowie z dnia 29.08.1993 r. w sprawie ustalenia liczby punktów sprzedaży napojów zawierających powyżej 4,5% alkoholu oraz zasad usytuowania miejsc sprzedaży napojów alkoholowych (zm. Uchwała Nr X/57/99 Rady Gminy w Radkowie z dnia 15 listopada 1999 r.) </w:t>
            </w:r>
          </w:p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3. Uchwała Nr XXII/115/01 Rady Gminy w Radkowie z dnia 11 września 2001 r. w sprawie ustalenia  liczby punktów sprzedaży napojów zawierających powyżej 4,5% alkoholu (z wyjątkiem piwa) przeznaczonych do spożycia w miejscu sprzedaży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22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isemny Wniosek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W-OR-01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ałączniki do wniosku:</w:t>
            </w:r>
          </w:p>
          <w:p>
            <w:pPr>
              <w:pStyle w:val="Default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dokument potwierdzający tytuł prawny Wnioskodawcy do lokalu stanowiącego punkt sprzedaży napojów alkoholowych, </w:t>
            </w:r>
          </w:p>
          <w:p>
            <w:pPr>
              <w:pStyle w:val="Default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pisemna zgoda właściciela, użytkownika, zarządcy lub administratora budynku, jeżeli punkt sprzedaży będzie zlokalizowany w budynku mieszkalnym wielorodzinnym, </w:t>
            </w:r>
          </w:p>
          <w:p>
            <w:pPr>
              <w:pStyle w:val="Default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decyzja właściwego państwowego powiatowego inspektora sanitarnego potwierdzająca spełnienie warunków sanitarnych przez punkt sprzedaży o których mowa w art. 65 ust.1 pkt 2 ustawy z dnia 25.08.2006 r. o bezpieczeństwie żywności i żywienia (t.j. Dz.U. z 2017 r., poz.149 z późn.zm.),</w:t>
            </w:r>
          </w:p>
          <w:p>
            <w:pPr>
              <w:pStyle w:val="Default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dokument stwierdzający udzielenie pełnomocnictwa ( jeżeli jest ustanowiony pełnomocnik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7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9" w:leader="none"/>
              </w:tabs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2 (piętro I)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>Urzędu Gminy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bip.gminaradkow.pl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zakładce: Załatwianie spraw.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198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ę za wydanie zezwolenia na sprzedaż napojów alkoholowych w pierwszym roku wnosi się proporcjonalnie do okresu ważności i za cały rok wynosi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60" w:after="0"/>
              <w:ind w:left="714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  <w:r>
              <w:rPr>
                <w:rFonts w:cs="Arial" w:ascii="Arial" w:hAnsi="Arial"/>
                <w:sz w:val="22"/>
                <w:szCs w:val="22"/>
              </w:rPr>
              <w:t xml:space="preserve"> na sprzedaż napojów zawierających do 4,5 % alkoholu oraz piwa,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  <w:r>
              <w:rPr>
                <w:rFonts w:cs="Arial" w:ascii="Arial" w:hAnsi="Arial"/>
                <w:sz w:val="22"/>
                <w:szCs w:val="22"/>
              </w:rPr>
              <w:t xml:space="preserve"> na sprzedaż napojów od 4,5 % do 18 % alkoholu (z wyjątkiem piwa),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na sprzedaż napojów zawierających powyżej 18 % alkoholu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dokonuje się w na rachunek bankowy Gminy Radków przed wydaniem zezwoleni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759" w:leader="none"/>
              </w:tabs>
              <w:spacing w:lineRule="auto" w:line="276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Gminy Radków,  </w:t>
            </w:r>
            <w:r>
              <w:rPr>
                <w:rFonts w:cs="Arial" w:ascii="Arial" w:hAnsi="Arial"/>
                <w:sz w:val="22"/>
                <w:szCs w:val="26"/>
              </w:rPr>
              <w:t>29 - 135</w:t>
            </w:r>
            <w:r>
              <w:rPr>
                <w:rFonts w:cs="Arial" w:ascii="Calibri" w:hAnsi="Calibri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adków 99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piętro, Sekretariat Urzędu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Referat Organizacyjny – Działalność Gospodarcza,  Pok. Nr 2, Tel. (34) 354 11 20 wewn. 20, </w:t>
            </w:r>
          </w:p>
          <w:p>
            <w:pPr>
              <w:pStyle w:val="Normal"/>
              <w:tabs>
                <w:tab w:val="clear" w:pos="709"/>
                <w:tab w:val="left" w:pos="759" w:leader="none"/>
                <w:tab w:val="left" w:pos="1123" w:leader="none"/>
              </w:tabs>
              <w:suppressAutoHyphens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pracownik:  Dagmara Suliga,   mail.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18"/>
                  <w:lang w:eastAsia="pl-PL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 1 miesiąca od daty złożenia Wniosk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6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Odwołanie od decyzji wnosi się do Samorządowego Kolegium Odwoławczego w Kielcach, za pośrednictwem  Wójta Gminy w terminie  14 dni od dnia jej doręczenia.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ca zobowiązany jest zgłaszać zmiany stanu faktycznego i prawnego w stosunku do danych zawartych w zezwoleniu w terminie 14 dni od dnia ich powstani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aktualizacji:  18.04.2017r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  18.04.2017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alibri" w:hAnsi="Calibri" w:cs="Calibri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http://www.bip.gminaradkow.pl/" TargetMode="External"/><Relationship Id="rId5" Type="http://schemas.openxmlformats.org/officeDocument/2006/relationships/hyperlink" Target="../karty%20us&#322;ug/radkow@radkow.ug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5:00Z</dcterms:created>
  <dc:creator>Katarzyna Białecka</dc:creator>
  <dc:description/>
  <cp:keywords/>
  <dc:language>en-US</dc:language>
  <cp:lastModifiedBy>stan13</cp:lastModifiedBy>
  <cp:lastPrinted>2009-08-24T10:28:00Z</cp:lastPrinted>
  <dcterms:modified xsi:type="dcterms:W3CDTF">2017-04-19T09:03:00Z</dcterms:modified>
  <cp:revision>14</cp:revision>
  <dc:subject/>
  <dc:title>wydanie DO</dc:title>
</cp:coreProperties>
</file>